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веты и критерии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«Новые приключения Маши в Стране Знаний (Знайландии)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3 - 4 класс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2 балла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И прозвали то место «Чёртова тряс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 балла – дан правильный ответ</w:t>
      </w:r>
    </w:p>
    <w:p>
      <w:pPr>
        <w:pStyle w:val="Normal"/>
        <w:rPr/>
      </w:pPr>
      <w:r>
        <w:rPr/>
        <w:t>Написано только «Чёртова трясина» - 1 балл</w:t>
      </w:r>
    </w:p>
    <w:p>
      <w:pPr>
        <w:pStyle w:val="Normal"/>
        <w:rPr/>
      </w:pPr>
      <w:r>
        <w:rPr/>
        <w:t>Если нет слова «трясина» - минус 1 балл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6 баллов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пароход, паровоз (поезд), плот 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баллов – правильно указаны все слова 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contextualSpacing/>
        <w:rPr/>
      </w:pPr>
      <w:r>
        <w:rPr/>
        <w:t>4 балла – правильно указаны два слова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contextualSpacing/>
        <w:rPr/>
      </w:pPr>
      <w:r>
        <w:rPr/>
        <w:t>2 балла – правильно указано одно слово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contextualSpacing/>
        <w:rPr/>
      </w:pPr>
      <w:r>
        <w:rPr/>
        <w:t>Минус 2 балла за каждую допущенную ошибку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8 баллов)</w:t>
      </w:r>
    </w:p>
    <w:p>
      <w:pPr>
        <w:pStyle w:val="Normal"/>
        <w:rPr>
          <w:i/>
          <w:i/>
        </w:rPr>
      </w:pPr>
      <w:r>
        <w:rPr>
          <w:b/>
          <w:color w:val="0000FF"/>
          <w:sz w:val="28"/>
          <w:szCs w:val="28"/>
        </w:rPr>
        <w:t>Ответ:</w:t>
      </w:r>
      <w:r>
        <w:rPr>
          <w:i/>
        </w:rPr>
        <w:t xml:space="preserve"> </w:t>
      </w:r>
      <w:r>
        <w:rPr>
          <w:b/>
        </w:rPr>
        <w:t>название животного:</w:t>
      </w:r>
    </w:p>
    <w:p>
      <w:pPr>
        <w:pStyle w:val="Normal"/>
        <w:rPr>
          <w:b/>
          <w:b/>
        </w:rPr>
      </w:pPr>
      <w:r>
        <w:rPr>
          <w:b/>
        </w:rPr>
        <w:t>1 –  кондор</w:t>
      </w:r>
    </w:p>
    <w:p>
      <w:pPr>
        <w:pStyle w:val="Normal"/>
        <w:rPr>
          <w:b/>
          <w:b/>
        </w:rPr>
      </w:pPr>
      <w:r>
        <w:rPr>
          <w:b/>
        </w:rPr>
        <w:t>2 – ласка</w:t>
      </w:r>
    </w:p>
    <w:p>
      <w:pPr>
        <w:pStyle w:val="Normal"/>
        <w:rPr>
          <w:b/>
          <w:b/>
        </w:rPr>
      </w:pPr>
      <w:r>
        <w:rPr>
          <w:b/>
        </w:rPr>
        <w:t>3 - сова</w:t>
      </w:r>
    </w:p>
    <w:p>
      <w:pPr>
        <w:pStyle w:val="Normal"/>
        <w:rPr>
          <w:b/>
          <w:b/>
        </w:rPr>
      </w:pPr>
      <w:r>
        <w:rPr>
          <w:b/>
        </w:rPr>
        <w:t>4 -  ва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 балла – за каждое  правильное слово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5 баллов)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Маша с Мишкой в королевство направляются, солнце в небе мило улыбаетс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rPr/>
      </w:pPr>
      <w:r>
        <w:rPr/>
        <w:t>5 баллов – за  7 правильно расшифрованных слов</w:t>
      </w:r>
    </w:p>
    <w:p>
      <w:pPr>
        <w:pStyle w:val="Normal"/>
        <w:rPr/>
      </w:pPr>
      <w:r>
        <w:rPr/>
        <w:t>4 балла – за  5-6 правильно расшифрованных слова</w:t>
      </w:r>
    </w:p>
    <w:p>
      <w:pPr>
        <w:pStyle w:val="Normal"/>
        <w:rPr/>
      </w:pPr>
      <w:r>
        <w:rPr/>
        <w:t>3 балла – за  3 – 4  правильно расшифрованных слова</w:t>
      </w:r>
    </w:p>
    <w:p>
      <w:pPr>
        <w:pStyle w:val="Normal"/>
        <w:rPr/>
      </w:pPr>
      <w:r>
        <w:rPr/>
        <w:t>2 балла – за  2 правильно расшифрованных слова</w:t>
      </w:r>
    </w:p>
    <w:p>
      <w:pPr>
        <w:pStyle w:val="Normal"/>
        <w:rPr/>
      </w:pPr>
      <w:r>
        <w:rPr/>
        <w:t>1 балл – за  1 правильно расшифрованное слово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му числу соответствует буква. Догадайся, какие числа должны стоять вместо геометрических фигур и составь из соответствующих букв имя жителя страны Знаний (рассмотрите все варианты)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даны  правильные ответы на 6 примеров и правильно указаны два слова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даны  правильные ответы на 5 - 6 примеров и указано одно или два слов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даны  правильные ответы на 3 - 4 примера и указано одно или два слов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а – даны  правильные ответы на 1 – 2 примера и указано одно или два слов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на 6 примеров или задание не выполня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6316980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347"/>
                              <w:gridCol w:w="1341"/>
                              <w:gridCol w:w="1308"/>
                              <w:gridCol w:w="1332"/>
                              <w:gridCol w:w="1325"/>
                              <w:gridCol w:w="132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Число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Букв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Имя жителя</w:t>
                                  </w:r>
                                </w:p>
                              </w:tc>
                              <w:tc>
                                <w:tcPr>
                                  <w:tcW w:w="7978" w:type="dxa"/>
                                  <w:gridSpan w:val="6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УМНИЦА,  ЦУН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91.45pt;mso-wrap-distance-left:9pt;mso-wrap-distance-right:0pt;mso-wrap-distance-top:0pt;mso-wrap-distance-bottom:0pt;margin-top:6.5pt;mso-position-vertical-relative:text;margin-left: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347"/>
                        <w:gridCol w:w="1341"/>
                        <w:gridCol w:w="1308"/>
                        <w:gridCol w:w="1332"/>
                        <w:gridCol w:w="1325"/>
                        <w:gridCol w:w="132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pict>
                                <v:shapetype id="_x0000_t4" coordsize="21600,21600" o:spt="4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#8064a2" stroked="t" o:allowincell="t" style="position:absolute;margin-left:0pt;margin-top:0pt;width:11.05pt;height:17.55pt;mso-wrap-style:none;v-text-anchor:middle;mso-position-horizontal-relative:char" type="_x0000_t4">
                                  <v:fill o:detectmouseclick="t" color2="#b2a1c7"/>
                                  <v:stroke color="#8064a2" weight="12600" joinstyle="miter" endcap="flat"/>
                                  <v:shadow on="t" obscured="f" color="#3f3151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pict>
                                <v:shapetype id="_x0000_t74" coordsize="21600,21600" o:spt="74" path="m10800,5400c@4@6@5,5400,10800,21600c@2,5400@3@6,10800,5400xe">
                                  <v:stroke joinstyle="miter"/>
                                  <v:formulas>
                                    <v:f eqn="prod width 49 48"/>
                                    <v:f eqn="prod width 10 48"/>
                                    <v:f eqn="sum 10800 0 @0"/>
                                    <v:f eqn="sum 10800 0 @1"/>
                                    <v:f eqn="sum 10800 @1 0"/>
                                    <v:f eqn="sum 10800 @0 0"/>
                                    <v:f eqn="sum 0 0 7200"/>
                                    <v:f eqn="prod width 1 6"/>
                                    <v:f eqn="prod width 5 6"/>
                                    <v:f eqn="prod height 2 3"/>
                                  </v:formulas>
                                  <v:path gradientshapeok="t" o:connecttype="rect" textboxrect="@7,5400,@8,@9"/>
                                </v:shapetype>
                                <v:shape id="shape_0" stroked="t" o:allowincell="t" style="position:absolute;margin-left:0pt;margin-top:0pt;width:16.75pt;height:12.75pt;mso-wrap-style:none;v-text-anchor:middle;mso-position-horizontal-relative:char" type="_x0000_t74">
                                  <v:fill o:detectmouseclick="t" on="false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#9bbb59" stroked="t" o:allowincell="t" style="position:absolute;margin-left:0pt;margin-top:0pt;width:14.55pt;height:12.75pt;mso-wrap-style:none;v-text-anchor:middle;mso-position-horizontal-relative:char" type="_x0000_t5">
                                  <v:fill o:detectmouseclick="t" color2="#c2d69b"/>
                                  <v:stroke color="#9bbb59" weight="12600" joinstyle="miter" endcap="flat"/>
                                  <v:shadow on="t" obscured="f" color="#4e6128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pict>
                                <v:oval id="shape_0" fillcolor="#f79646" stroked="t" o:allowincell="t" style="position:absolute;margin-left:0pt;margin-top:0pt;width:14.1pt;height:12.75pt;mso-wrap-style:none;v-text-anchor:middle;mso-position-horizontal-relative:char">
                                  <v:fill o:detectmouseclick="t" color2="#fabf8f"/>
                                  <v:stroke color="#f79646" weight="12600" joinstyle="miter" endcap="flat"/>
                                  <v:shadow on="t" obscured="f" color="#974706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pict>
                                <v:rect id="shape_0" fillcolor="#c0504d" stroked="t" o:allowincell="t" style="position:absolute;margin-left:0pt;margin-top:0pt;width:12.3pt;height:12.75pt;mso-wrap-style:none;v-text-anchor:middle;mso-position-horizontal-relative:char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red" stroked="t" o:allowincell="t" style="position:absolute;margin-left:0pt;margin-top:0pt;width:14.8pt;height:12.75pt;mso-wrap-style:none;v-text-anchor:middle;mso-position-horizontal-relative:char" type="_x0000_t12">
                                  <v:fill o:detectmouseclick="t" type="solid" color2="aqua"/>
                                  <v:stroke color="re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Число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Букв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Имя жителя</w:t>
                            </w:r>
                          </w:p>
                        </w:tc>
                        <w:tc>
                          <w:tcPr>
                            <w:tcW w:w="7978" w:type="dxa"/>
                            <w:gridSpan w:val="6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УМНИЦА,  ЦУН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0970" cy="2235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235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8064a2" stroked="t" o:allowincell="t" style="position:absolute;margin-left:0pt;margin-top:0pt;width:11.05pt;height:17.55pt;mso-wrap-style:none;v-text-anchor:middle;mso-position-horizontal-relative:char" type="_x0000_t4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13360" cy="1625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2720"/>
                        </a:xfrm>
                        <a:custGeom>
                          <a:avLst/>
                          <a:gdLst>
                            <a:gd name="textAreaLeft" fmla="*/ 28440 w 120960"/>
                            <a:gd name="textAreaRight" fmla="*/ 92520 w 120960"/>
                            <a:gd name="textAreaTop" fmla="*/ 10800 h 92160"/>
                            <a:gd name="textAreaBottom" fmla="*/ 57960 h 92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t" style="position:absolute;margin-left:0pt;margin-top:0pt;width:16.75pt;height:12.75pt;mso-wrap-style:none;v-text-anchor:middle;mso-position-horizontal-relative:char" type="_x0000_t74">
                <v:fill o:detectmouseclick="t" on="false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85420" cy="1625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9bbb59" stroked="t" o:allowincell="t" style="position:absolute;margin-left:0pt;margin-top:0pt;width:14.55pt;height:12.75pt;mso-wrap-style:none;v-text-anchor:middle;mso-position-horizontal-relative:char" type="_x0000_t5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79705" cy="1625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2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f79646" stroked="t" o:allowincell="t" style="position:absolute;margin-left:0pt;margin-top:0pt;width:14.1pt;height:12.75pt;mso-wrap-style:none;v-text-anchor:middle;mso-position-horizontal-relative:char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56845" cy="1625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504d" stroked="t" o:allowincell="t" style="position:absolute;margin-left:0pt;margin-top:0pt;width:12.3pt;height:12.75pt;mso-wrap-style:none;v-text-anchor:middle;mso-position-horizontal-relative:char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88595" cy="1625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27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t" style="position:absolute;margin-left:0pt;margin-top:0pt;width:14.8pt;height:12.75pt;mso-wrap-style:none;v-text-anchor:middle;mso-position-horizontal-relative:char" type="_x0000_t12">
                <v:fill o:detectmouseclick="t" type="solid" color2="aqua"/>
                <v:stroke color="re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4 балла)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98425" distR="111760" simplePos="0" locked="0" layoutInCell="0" allowOverlap="1" relativeHeight="9">
                <wp:simplePos x="0" y="0"/>
                <wp:positionH relativeFrom="column">
                  <wp:posOffset>3698875</wp:posOffset>
                </wp:positionH>
                <wp:positionV relativeFrom="paragraph">
                  <wp:posOffset>255905</wp:posOffset>
                </wp:positionV>
                <wp:extent cx="2709545" cy="2048510"/>
                <wp:effectExtent l="0" t="0" r="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2048400"/>
                          <a:chOff x="0" y="0"/>
                          <a:chExt cx="2709720" cy="204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9720" cy="204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4520" y="0"/>
                              <a:ext cx="1410840" cy="2048400"/>
                            </a:xfrm>
                          </wpg:grpSpPr>
                          <wps:wsp>
                            <wps:cNvSpPr/>
                            <wps:spPr>
                              <a:xfrm rot="5871000">
                                <a:off x="31320" y="15480"/>
                                <a:ext cx="3618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548">
                                    <a:moveTo>
                                      <a:pt x="62" y="407"/>
                                    </a:moveTo>
                                    <a:cubicBezTo>
                                      <a:pt x="77" y="395"/>
                                      <a:pt x="93" y="384"/>
                                      <a:pt x="106" y="371"/>
                                    </a:cubicBezTo>
                                    <a:cubicBezTo>
                                      <a:pt x="137" y="340"/>
                                      <a:pt x="119" y="327"/>
                                      <a:pt x="159" y="301"/>
                                    </a:cubicBezTo>
                                    <a:cubicBezTo>
                                      <a:pt x="179" y="271"/>
                                      <a:pt x="230" y="221"/>
                                      <a:pt x="230" y="221"/>
                                    </a:cubicBezTo>
                                    <a:cubicBezTo>
                                      <a:pt x="244" y="178"/>
                                      <a:pt x="249" y="146"/>
                                      <a:pt x="292" y="124"/>
                                    </a:cubicBezTo>
                                    <a:cubicBezTo>
                                      <a:pt x="300" y="120"/>
                                      <a:pt x="310" y="119"/>
                                      <a:pt x="318" y="115"/>
                                    </a:cubicBezTo>
                                    <a:cubicBezTo>
                                      <a:pt x="336" y="105"/>
                                      <a:pt x="353" y="92"/>
                                      <a:pt x="371" y="80"/>
                                    </a:cubicBezTo>
                                    <a:cubicBezTo>
                                      <a:pt x="380" y="74"/>
                                      <a:pt x="398" y="62"/>
                                      <a:pt x="398" y="62"/>
                                    </a:cubicBezTo>
                                    <a:cubicBezTo>
                                      <a:pt x="420" y="30"/>
                                      <a:pt x="457" y="13"/>
                                      <a:pt x="495" y="0"/>
                                    </a:cubicBezTo>
                                    <a:cubicBezTo>
                                      <a:pt x="531" y="36"/>
                                      <a:pt x="542" y="43"/>
                                      <a:pt x="513" y="89"/>
                                    </a:cubicBezTo>
                                    <a:cubicBezTo>
                                      <a:pt x="516" y="101"/>
                                      <a:pt x="524" y="112"/>
                                      <a:pt x="522" y="124"/>
                                    </a:cubicBezTo>
                                    <a:cubicBezTo>
                                      <a:pt x="516" y="165"/>
                                      <a:pt x="446" y="190"/>
                                      <a:pt x="424" y="212"/>
                                    </a:cubicBezTo>
                                    <a:cubicBezTo>
                                      <a:pt x="406" y="230"/>
                                      <a:pt x="371" y="265"/>
                                      <a:pt x="371" y="265"/>
                                    </a:cubicBezTo>
                                    <a:cubicBezTo>
                                      <a:pt x="358" y="309"/>
                                      <a:pt x="349" y="336"/>
                                      <a:pt x="310" y="363"/>
                                    </a:cubicBezTo>
                                    <a:cubicBezTo>
                                      <a:pt x="301" y="388"/>
                                      <a:pt x="301" y="401"/>
                                      <a:pt x="274" y="416"/>
                                    </a:cubicBezTo>
                                    <a:cubicBezTo>
                                      <a:pt x="258" y="425"/>
                                      <a:pt x="221" y="433"/>
                                      <a:pt x="221" y="433"/>
                                    </a:cubicBezTo>
                                    <a:cubicBezTo>
                                      <a:pt x="203" y="451"/>
                                      <a:pt x="186" y="468"/>
                                      <a:pt x="168" y="486"/>
                                    </a:cubicBezTo>
                                    <a:cubicBezTo>
                                      <a:pt x="159" y="495"/>
                                      <a:pt x="153" y="508"/>
                                      <a:pt x="142" y="513"/>
                                    </a:cubicBezTo>
                                    <a:cubicBezTo>
                                      <a:pt x="96" y="535"/>
                                      <a:pt x="117" y="522"/>
                                      <a:pt x="80" y="548"/>
                                    </a:cubicBezTo>
                                    <a:cubicBezTo>
                                      <a:pt x="15" y="535"/>
                                      <a:pt x="34" y="528"/>
                                      <a:pt x="0" y="477"/>
                                    </a:cubicBezTo>
                                    <a:cubicBezTo>
                                      <a:pt x="27" y="460"/>
                                      <a:pt x="54" y="451"/>
                                      <a:pt x="80" y="433"/>
                                    </a:cubicBezTo>
                                    <a:cubicBezTo>
                                      <a:pt x="86" y="424"/>
                                      <a:pt x="101" y="417"/>
                                      <a:pt x="98" y="407"/>
                                    </a:cubicBezTo>
                                    <a:cubicBezTo>
                                      <a:pt x="90" y="374"/>
                                      <a:pt x="68" y="401"/>
                                      <a:pt x="62" y="40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35200">
                                <a:off x="345600" y="551520"/>
                                <a:ext cx="3618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548">
                                    <a:moveTo>
                                      <a:pt x="62" y="407"/>
                                    </a:moveTo>
                                    <a:cubicBezTo>
                                      <a:pt x="77" y="395"/>
                                      <a:pt x="93" y="384"/>
                                      <a:pt x="106" y="371"/>
                                    </a:cubicBezTo>
                                    <a:cubicBezTo>
                                      <a:pt x="137" y="340"/>
                                      <a:pt x="119" y="327"/>
                                      <a:pt x="159" y="301"/>
                                    </a:cubicBezTo>
                                    <a:cubicBezTo>
                                      <a:pt x="179" y="271"/>
                                      <a:pt x="230" y="221"/>
                                      <a:pt x="230" y="221"/>
                                    </a:cubicBezTo>
                                    <a:cubicBezTo>
                                      <a:pt x="244" y="178"/>
                                      <a:pt x="249" y="146"/>
                                      <a:pt x="292" y="124"/>
                                    </a:cubicBezTo>
                                    <a:cubicBezTo>
                                      <a:pt x="300" y="120"/>
                                      <a:pt x="310" y="119"/>
                                      <a:pt x="318" y="115"/>
                                    </a:cubicBezTo>
                                    <a:cubicBezTo>
                                      <a:pt x="336" y="105"/>
                                      <a:pt x="353" y="92"/>
                                      <a:pt x="371" y="80"/>
                                    </a:cubicBezTo>
                                    <a:cubicBezTo>
                                      <a:pt x="380" y="74"/>
                                      <a:pt x="398" y="62"/>
                                      <a:pt x="398" y="62"/>
                                    </a:cubicBezTo>
                                    <a:cubicBezTo>
                                      <a:pt x="420" y="30"/>
                                      <a:pt x="457" y="13"/>
                                      <a:pt x="495" y="0"/>
                                    </a:cubicBezTo>
                                    <a:cubicBezTo>
                                      <a:pt x="531" y="36"/>
                                      <a:pt x="542" y="43"/>
                                      <a:pt x="513" y="89"/>
                                    </a:cubicBezTo>
                                    <a:cubicBezTo>
                                      <a:pt x="516" y="101"/>
                                      <a:pt x="524" y="112"/>
                                      <a:pt x="522" y="124"/>
                                    </a:cubicBezTo>
                                    <a:cubicBezTo>
                                      <a:pt x="516" y="165"/>
                                      <a:pt x="446" y="190"/>
                                      <a:pt x="424" y="212"/>
                                    </a:cubicBezTo>
                                    <a:cubicBezTo>
                                      <a:pt x="406" y="230"/>
                                      <a:pt x="371" y="265"/>
                                      <a:pt x="371" y="265"/>
                                    </a:cubicBezTo>
                                    <a:cubicBezTo>
                                      <a:pt x="358" y="309"/>
                                      <a:pt x="349" y="336"/>
                                      <a:pt x="310" y="363"/>
                                    </a:cubicBezTo>
                                    <a:cubicBezTo>
                                      <a:pt x="301" y="388"/>
                                      <a:pt x="301" y="401"/>
                                      <a:pt x="274" y="416"/>
                                    </a:cubicBezTo>
                                    <a:cubicBezTo>
                                      <a:pt x="258" y="425"/>
                                      <a:pt x="221" y="433"/>
                                      <a:pt x="221" y="433"/>
                                    </a:cubicBezTo>
                                    <a:cubicBezTo>
                                      <a:pt x="203" y="451"/>
                                      <a:pt x="186" y="468"/>
                                      <a:pt x="168" y="486"/>
                                    </a:cubicBezTo>
                                    <a:cubicBezTo>
                                      <a:pt x="159" y="495"/>
                                      <a:pt x="153" y="508"/>
                                      <a:pt x="142" y="513"/>
                                    </a:cubicBezTo>
                                    <a:cubicBezTo>
                                      <a:pt x="96" y="535"/>
                                      <a:pt x="117" y="522"/>
                                      <a:pt x="80" y="548"/>
                                    </a:cubicBezTo>
                                    <a:cubicBezTo>
                                      <a:pt x="15" y="535"/>
                                      <a:pt x="34" y="528"/>
                                      <a:pt x="0" y="477"/>
                                    </a:cubicBezTo>
                                    <a:cubicBezTo>
                                      <a:pt x="27" y="460"/>
                                      <a:pt x="54" y="451"/>
                                      <a:pt x="80" y="433"/>
                                    </a:cubicBezTo>
                                    <a:cubicBezTo>
                                      <a:pt x="86" y="424"/>
                                      <a:pt x="101" y="417"/>
                                      <a:pt x="98" y="407"/>
                                    </a:cubicBezTo>
                                    <a:cubicBezTo>
                                      <a:pt x="90" y="374"/>
                                      <a:pt x="68" y="401"/>
                                      <a:pt x="62" y="40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41400">
                                <a:off x="1010520" y="1645560"/>
                                <a:ext cx="3618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548">
                                    <a:moveTo>
                                      <a:pt x="62" y="407"/>
                                    </a:moveTo>
                                    <a:cubicBezTo>
                                      <a:pt x="77" y="395"/>
                                      <a:pt x="93" y="384"/>
                                      <a:pt x="106" y="371"/>
                                    </a:cubicBezTo>
                                    <a:cubicBezTo>
                                      <a:pt x="137" y="340"/>
                                      <a:pt x="119" y="327"/>
                                      <a:pt x="159" y="301"/>
                                    </a:cubicBezTo>
                                    <a:cubicBezTo>
                                      <a:pt x="179" y="271"/>
                                      <a:pt x="230" y="221"/>
                                      <a:pt x="230" y="221"/>
                                    </a:cubicBezTo>
                                    <a:cubicBezTo>
                                      <a:pt x="244" y="178"/>
                                      <a:pt x="249" y="146"/>
                                      <a:pt x="292" y="124"/>
                                    </a:cubicBezTo>
                                    <a:cubicBezTo>
                                      <a:pt x="300" y="120"/>
                                      <a:pt x="310" y="119"/>
                                      <a:pt x="318" y="115"/>
                                    </a:cubicBezTo>
                                    <a:cubicBezTo>
                                      <a:pt x="336" y="105"/>
                                      <a:pt x="353" y="92"/>
                                      <a:pt x="371" y="80"/>
                                    </a:cubicBezTo>
                                    <a:cubicBezTo>
                                      <a:pt x="380" y="74"/>
                                      <a:pt x="398" y="62"/>
                                      <a:pt x="398" y="62"/>
                                    </a:cubicBezTo>
                                    <a:cubicBezTo>
                                      <a:pt x="420" y="30"/>
                                      <a:pt x="457" y="13"/>
                                      <a:pt x="495" y="0"/>
                                    </a:cubicBezTo>
                                    <a:cubicBezTo>
                                      <a:pt x="531" y="36"/>
                                      <a:pt x="542" y="43"/>
                                      <a:pt x="513" y="89"/>
                                    </a:cubicBezTo>
                                    <a:cubicBezTo>
                                      <a:pt x="516" y="101"/>
                                      <a:pt x="524" y="112"/>
                                      <a:pt x="522" y="124"/>
                                    </a:cubicBezTo>
                                    <a:cubicBezTo>
                                      <a:pt x="516" y="165"/>
                                      <a:pt x="446" y="190"/>
                                      <a:pt x="424" y="212"/>
                                    </a:cubicBezTo>
                                    <a:cubicBezTo>
                                      <a:pt x="406" y="230"/>
                                      <a:pt x="371" y="265"/>
                                      <a:pt x="371" y="265"/>
                                    </a:cubicBezTo>
                                    <a:cubicBezTo>
                                      <a:pt x="358" y="309"/>
                                      <a:pt x="349" y="336"/>
                                      <a:pt x="310" y="363"/>
                                    </a:cubicBezTo>
                                    <a:cubicBezTo>
                                      <a:pt x="301" y="388"/>
                                      <a:pt x="301" y="401"/>
                                      <a:pt x="274" y="416"/>
                                    </a:cubicBezTo>
                                    <a:cubicBezTo>
                                      <a:pt x="258" y="425"/>
                                      <a:pt x="221" y="433"/>
                                      <a:pt x="221" y="433"/>
                                    </a:cubicBezTo>
                                    <a:cubicBezTo>
                                      <a:pt x="203" y="451"/>
                                      <a:pt x="186" y="468"/>
                                      <a:pt x="168" y="486"/>
                                    </a:cubicBezTo>
                                    <a:cubicBezTo>
                                      <a:pt x="159" y="495"/>
                                      <a:pt x="153" y="508"/>
                                      <a:pt x="142" y="513"/>
                                    </a:cubicBezTo>
                                    <a:cubicBezTo>
                                      <a:pt x="96" y="535"/>
                                      <a:pt x="117" y="522"/>
                                      <a:pt x="80" y="548"/>
                                    </a:cubicBezTo>
                                    <a:cubicBezTo>
                                      <a:pt x="15" y="535"/>
                                      <a:pt x="34" y="528"/>
                                      <a:pt x="0" y="477"/>
                                    </a:cubicBezTo>
                                    <a:cubicBezTo>
                                      <a:pt x="27" y="460"/>
                                      <a:pt x="54" y="451"/>
                                      <a:pt x="80" y="433"/>
                                    </a:cubicBezTo>
                                    <a:cubicBezTo>
                                      <a:pt x="86" y="424"/>
                                      <a:pt x="101" y="417"/>
                                      <a:pt x="98" y="407"/>
                                    </a:cubicBezTo>
                                    <a:cubicBezTo>
                                      <a:pt x="90" y="374"/>
                                      <a:pt x="68" y="401"/>
                                      <a:pt x="62" y="40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83800">
                                <a:off x="689040" y="1129320"/>
                                <a:ext cx="3618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548">
                                    <a:moveTo>
                                      <a:pt x="62" y="407"/>
                                    </a:moveTo>
                                    <a:cubicBezTo>
                                      <a:pt x="77" y="395"/>
                                      <a:pt x="93" y="384"/>
                                      <a:pt x="106" y="371"/>
                                    </a:cubicBezTo>
                                    <a:cubicBezTo>
                                      <a:pt x="137" y="340"/>
                                      <a:pt x="119" y="327"/>
                                      <a:pt x="159" y="301"/>
                                    </a:cubicBezTo>
                                    <a:cubicBezTo>
                                      <a:pt x="179" y="271"/>
                                      <a:pt x="230" y="221"/>
                                      <a:pt x="230" y="221"/>
                                    </a:cubicBezTo>
                                    <a:cubicBezTo>
                                      <a:pt x="244" y="178"/>
                                      <a:pt x="249" y="146"/>
                                      <a:pt x="292" y="124"/>
                                    </a:cubicBezTo>
                                    <a:cubicBezTo>
                                      <a:pt x="300" y="120"/>
                                      <a:pt x="310" y="119"/>
                                      <a:pt x="318" y="115"/>
                                    </a:cubicBezTo>
                                    <a:cubicBezTo>
                                      <a:pt x="336" y="105"/>
                                      <a:pt x="353" y="92"/>
                                      <a:pt x="371" y="80"/>
                                    </a:cubicBezTo>
                                    <a:cubicBezTo>
                                      <a:pt x="380" y="74"/>
                                      <a:pt x="398" y="62"/>
                                      <a:pt x="398" y="62"/>
                                    </a:cubicBezTo>
                                    <a:cubicBezTo>
                                      <a:pt x="420" y="30"/>
                                      <a:pt x="457" y="13"/>
                                      <a:pt x="495" y="0"/>
                                    </a:cubicBezTo>
                                    <a:cubicBezTo>
                                      <a:pt x="531" y="36"/>
                                      <a:pt x="542" y="43"/>
                                      <a:pt x="513" y="89"/>
                                    </a:cubicBezTo>
                                    <a:cubicBezTo>
                                      <a:pt x="516" y="101"/>
                                      <a:pt x="524" y="112"/>
                                      <a:pt x="522" y="124"/>
                                    </a:cubicBezTo>
                                    <a:cubicBezTo>
                                      <a:pt x="516" y="165"/>
                                      <a:pt x="446" y="190"/>
                                      <a:pt x="424" y="212"/>
                                    </a:cubicBezTo>
                                    <a:cubicBezTo>
                                      <a:pt x="406" y="230"/>
                                      <a:pt x="371" y="265"/>
                                      <a:pt x="371" y="265"/>
                                    </a:cubicBezTo>
                                    <a:cubicBezTo>
                                      <a:pt x="358" y="309"/>
                                      <a:pt x="349" y="336"/>
                                      <a:pt x="310" y="363"/>
                                    </a:cubicBezTo>
                                    <a:cubicBezTo>
                                      <a:pt x="301" y="388"/>
                                      <a:pt x="301" y="401"/>
                                      <a:pt x="274" y="416"/>
                                    </a:cubicBezTo>
                                    <a:cubicBezTo>
                                      <a:pt x="258" y="425"/>
                                      <a:pt x="221" y="433"/>
                                      <a:pt x="221" y="433"/>
                                    </a:cubicBezTo>
                                    <a:cubicBezTo>
                                      <a:pt x="203" y="451"/>
                                      <a:pt x="186" y="468"/>
                                      <a:pt x="168" y="486"/>
                                    </a:cubicBezTo>
                                    <a:cubicBezTo>
                                      <a:pt x="159" y="495"/>
                                      <a:pt x="153" y="508"/>
                                      <a:pt x="142" y="513"/>
                                    </a:cubicBezTo>
                                    <a:cubicBezTo>
                                      <a:pt x="96" y="535"/>
                                      <a:pt x="117" y="522"/>
                                      <a:pt x="80" y="548"/>
                                    </a:cubicBezTo>
                                    <a:cubicBezTo>
                                      <a:pt x="15" y="535"/>
                                      <a:pt x="34" y="528"/>
                                      <a:pt x="0" y="477"/>
                                    </a:cubicBezTo>
                                    <a:cubicBezTo>
                                      <a:pt x="27" y="460"/>
                                      <a:pt x="54" y="451"/>
                                      <a:pt x="80" y="433"/>
                                    </a:cubicBezTo>
                                    <a:cubicBezTo>
                                      <a:pt x="86" y="424"/>
                                      <a:pt x="101" y="417"/>
                                      <a:pt x="98" y="407"/>
                                    </a:cubicBezTo>
                                    <a:cubicBezTo>
                                      <a:pt x="90" y="374"/>
                                      <a:pt x="68" y="401"/>
                                      <a:pt x="62" y="40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7400">
                                <a:off x="488520" y="865080"/>
                                <a:ext cx="40320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0760"/>
                              <a:ext cx="2709720" cy="578520"/>
                            </a:xfrm>
                          </wpg:grpSpPr>
                          <wps:wsp>
                            <wps:cNvSpPr/>
                            <wps:spPr>
                              <a:xfrm rot="2955000">
                                <a:off x="798840" y="107640"/>
                                <a:ext cx="3618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548">
                                    <a:moveTo>
                                      <a:pt x="62" y="407"/>
                                    </a:moveTo>
                                    <a:cubicBezTo>
                                      <a:pt x="77" y="395"/>
                                      <a:pt x="93" y="384"/>
                                      <a:pt x="106" y="371"/>
                                    </a:cubicBezTo>
                                    <a:cubicBezTo>
                                      <a:pt x="137" y="340"/>
                                      <a:pt x="119" y="327"/>
                                      <a:pt x="159" y="301"/>
                                    </a:cubicBezTo>
                                    <a:cubicBezTo>
                                      <a:pt x="179" y="271"/>
                                      <a:pt x="230" y="221"/>
                                      <a:pt x="230" y="221"/>
                                    </a:cubicBezTo>
                                    <a:cubicBezTo>
                                      <a:pt x="244" y="178"/>
                                      <a:pt x="249" y="146"/>
                                      <a:pt x="292" y="124"/>
                                    </a:cubicBezTo>
                                    <a:cubicBezTo>
                                      <a:pt x="300" y="120"/>
                                      <a:pt x="310" y="119"/>
                                      <a:pt x="318" y="115"/>
                                    </a:cubicBezTo>
                                    <a:cubicBezTo>
                                      <a:pt x="336" y="105"/>
                                      <a:pt x="353" y="92"/>
                                      <a:pt x="371" y="80"/>
                                    </a:cubicBezTo>
                                    <a:cubicBezTo>
                                      <a:pt x="380" y="74"/>
                                      <a:pt x="398" y="62"/>
                                      <a:pt x="398" y="62"/>
                                    </a:cubicBezTo>
                                    <a:cubicBezTo>
                                      <a:pt x="420" y="30"/>
                                      <a:pt x="457" y="13"/>
                                      <a:pt x="495" y="0"/>
                                    </a:cubicBezTo>
                                    <a:cubicBezTo>
                                      <a:pt x="531" y="36"/>
                                      <a:pt x="542" y="43"/>
                                      <a:pt x="513" y="89"/>
                                    </a:cubicBezTo>
                                    <a:cubicBezTo>
                                      <a:pt x="516" y="101"/>
                                      <a:pt x="524" y="112"/>
                                      <a:pt x="522" y="124"/>
                                    </a:cubicBezTo>
                                    <a:cubicBezTo>
                                      <a:pt x="516" y="165"/>
                                      <a:pt x="446" y="190"/>
                                      <a:pt x="424" y="212"/>
                                    </a:cubicBezTo>
                                    <a:cubicBezTo>
                                      <a:pt x="406" y="230"/>
                                      <a:pt x="371" y="265"/>
                                      <a:pt x="371" y="265"/>
                                    </a:cubicBezTo>
                                    <a:cubicBezTo>
                                      <a:pt x="358" y="309"/>
                                      <a:pt x="349" y="336"/>
                                      <a:pt x="310" y="363"/>
                                    </a:cubicBezTo>
                                    <a:cubicBezTo>
                                      <a:pt x="301" y="388"/>
                                      <a:pt x="301" y="401"/>
                                      <a:pt x="274" y="416"/>
                                    </a:cubicBezTo>
                                    <a:cubicBezTo>
                                      <a:pt x="258" y="425"/>
                                      <a:pt x="221" y="433"/>
                                      <a:pt x="221" y="433"/>
                                    </a:cubicBezTo>
                                    <a:cubicBezTo>
                                      <a:pt x="203" y="451"/>
                                      <a:pt x="186" y="468"/>
                                      <a:pt x="168" y="486"/>
                                    </a:cubicBezTo>
                                    <a:cubicBezTo>
                                      <a:pt x="159" y="495"/>
                                      <a:pt x="153" y="508"/>
                                      <a:pt x="142" y="513"/>
                                    </a:cubicBezTo>
                                    <a:cubicBezTo>
                                      <a:pt x="96" y="535"/>
                                      <a:pt x="117" y="522"/>
                                      <a:pt x="80" y="548"/>
                                    </a:cubicBezTo>
                                    <a:cubicBezTo>
                                      <a:pt x="15" y="535"/>
                                      <a:pt x="34" y="528"/>
                                      <a:pt x="0" y="477"/>
                                    </a:cubicBezTo>
                                    <a:cubicBezTo>
                                      <a:pt x="27" y="460"/>
                                      <a:pt x="54" y="451"/>
                                      <a:pt x="80" y="433"/>
                                    </a:cubicBezTo>
                                    <a:cubicBezTo>
                                      <a:pt x="86" y="424"/>
                                      <a:pt x="101" y="417"/>
                                      <a:pt x="98" y="407"/>
                                    </a:cubicBezTo>
                                    <a:cubicBezTo>
                                      <a:pt x="90" y="374"/>
                                      <a:pt x="68" y="401"/>
                                      <a:pt x="62" y="40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26200">
                                <a:off x="80640" y="72360"/>
                                <a:ext cx="3618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548">
                                    <a:moveTo>
                                      <a:pt x="62" y="407"/>
                                    </a:moveTo>
                                    <a:cubicBezTo>
                                      <a:pt x="77" y="395"/>
                                      <a:pt x="93" y="384"/>
                                      <a:pt x="106" y="371"/>
                                    </a:cubicBezTo>
                                    <a:cubicBezTo>
                                      <a:pt x="137" y="340"/>
                                      <a:pt x="119" y="327"/>
                                      <a:pt x="159" y="301"/>
                                    </a:cubicBezTo>
                                    <a:cubicBezTo>
                                      <a:pt x="179" y="271"/>
                                      <a:pt x="230" y="221"/>
                                      <a:pt x="230" y="221"/>
                                    </a:cubicBezTo>
                                    <a:cubicBezTo>
                                      <a:pt x="244" y="178"/>
                                      <a:pt x="249" y="146"/>
                                      <a:pt x="292" y="124"/>
                                    </a:cubicBezTo>
                                    <a:cubicBezTo>
                                      <a:pt x="300" y="120"/>
                                      <a:pt x="310" y="119"/>
                                      <a:pt x="318" y="115"/>
                                    </a:cubicBezTo>
                                    <a:cubicBezTo>
                                      <a:pt x="336" y="105"/>
                                      <a:pt x="353" y="92"/>
                                      <a:pt x="371" y="80"/>
                                    </a:cubicBezTo>
                                    <a:cubicBezTo>
                                      <a:pt x="380" y="74"/>
                                      <a:pt x="398" y="62"/>
                                      <a:pt x="398" y="62"/>
                                    </a:cubicBezTo>
                                    <a:cubicBezTo>
                                      <a:pt x="420" y="30"/>
                                      <a:pt x="457" y="13"/>
                                      <a:pt x="495" y="0"/>
                                    </a:cubicBezTo>
                                    <a:cubicBezTo>
                                      <a:pt x="531" y="36"/>
                                      <a:pt x="542" y="43"/>
                                      <a:pt x="513" y="89"/>
                                    </a:cubicBezTo>
                                    <a:cubicBezTo>
                                      <a:pt x="516" y="101"/>
                                      <a:pt x="524" y="112"/>
                                      <a:pt x="522" y="124"/>
                                    </a:cubicBezTo>
                                    <a:cubicBezTo>
                                      <a:pt x="516" y="165"/>
                                      <a:pt x="446" y="190"/>
                                      <a:pt x="424" y="212"/>
                                    </a:cubicBezTo>
                                    <a:cubicBezTo>
                                      <a:pt x="406" y="230"/>
                                      <a:pt x="371" y="265"/>
                                      <a:pt x="371" y="265"/>
                                    </a:cubicBezTo>
                                    <a:cubicBezTo>
                                      <a:pt x="358" y="309"/>
                                      <a:pt x="349" y="336"/>
                                      <a:pt x="310" y="363"/>
                                    </a:cubicBezTo>
                                    <a:cubicBezTo>
                                      <a:pt x="301" y="388"/>
                                      <a:pt x="301" y="401"/>
                                      <a:pt x="274" y="416"/>
                                    </a:cubicBezTo>
                                    <a:cubicBezTo>
                                      <a:pt x="258" y="425"/>
                                      <a:pt x="221" y="433"/>
                                      <a:pt x="221" y="433"/>
                                    </a:cubicBezTo>
                                    <a:cubicBezTo>
                                      <a:pt x="203" y="451"/>
                                      <a:pt x="186" y="468"/>
                                      <a:pt x="168" y="486"/>
                                    </a:cubicBezTo>
                                    <a:cubicBezTo>
                                      <a:pt x="159" y="495"/>
                                      <a:pt x="153" y="508"/>
                                      <a:pt x="142" y="513"/>
                                    </a:cubicBezTo>
                                    <a:cubicBezTo>
                                      <a:pt x="96" y="535"/>
                                      <a:pt x="117" y="522"/>
                                      <a:pt x="80" y="548"/>
                                    </a:cubicBezTo>
                                    <a:cubicBezTo>
                                      <a:pt x="15" y="535"/>
                                      <a:pt x="34" y="528"/>
                                      <a:pt x="0" y="477"/>
                                    </a:cubicBezTo>
                                    <a:cubicBezTo>
                                      <a:pt x="27" y="460"/>
                                      <a:pt x="54" y="451"/>
                                      <a:pt x="80" y="433"/>
                                    </a:cubicBezTo>
                                    <a:cubicBezTo>
                                      <a:pt x="86" y="424"/>
                                      <a:pt x="101" y="417"/>
                                      <a:pt x="98" y="407"/>
                                    </a:cubicBezTo>
                                    <a:cubicBezTo>
                                      <a:pt x="90" y="374"/>
                                      <a:pt x="68" y="401"/>
                                      <a:pt x="62" y="40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70000">
                                <a:off x="1555920" y="126720"/>
                                <a:ext cx="3618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548">
                                    <a:moveTo>
                                      <a:pt x="62" y="407"/>
                                    </a:moveTo>
                                    <a:cubicBezTo>
                                      <a:pt x="77" y="395"/>
                                      <a:pt x="93" y="384"/>
                                      <a:pt x="106" y="371"/>
                                    </a:cubicBezTo>
                                    <a:cubicBezTo>
                                      <a:pt x="137" y="340"/>
                                      <a:pt x="119" y="327"/>
                                      <a:pt x="159" y="301"/>
                                    </a:cubicBezTo>
                                    <a:cubicBezTo>
                                      <a:pt x="179" y="271"/>
                                      <a:pt x="230" y="221"/>
                                      <a:pt x="230" y="221"/>
                                    </a:cubicBezTo>
                                    <a:cubicBezTo>
                                      <a:pt x="244" y="178"/>
                                      <a:pt x="249" y="146"/>
                                      <a:pt x="292" y="124"/>
                                    </a:cubicBezTo>
                                    <a:cubicBezTo>
                                      <a:pt x="300" y="120"/>
                                      <a:pt x="310" y="119"/>
                                      <a:pt x="318" y="115"/>
                                    </a:cubicBezTo>
                                    <a:cubicBezTo>
                                      <a:pt x="336" y="105"/>
                                      <a:pt x="353" y="92"/>
                                      <a:pt x="371" y="80"/>
                                    </a:cubicBezTo>
                                    <a:cubicBezTo>
                                      <a:pt x="380" y="74"/>
                                      <a:pt x="398" y="62"/>
                                      <a:pt x="398" y="62"/>
                                    </a:cubicBezTo>
                                    <a:cubicBezTo>
                                      <a:pt x="420" y="30"/>
                                      <a:pt x="457" y="13"/>
                                      <a:pt x="495" y="0"/>
                                    </a:cubicBezTo>
                                    <a:cubicBezTo>
                                      <a:pt x="531" y="36"/>
                                      <a:pt x="542" y="43"/>
                                      <a:pt x="513" y="89"/>
                                    </a:cubicBezTo>
                                    <a:cubicBezTo>
                                      <a:pt x="516" y="101"/>
                                      <a:pt x="524" y="112"/>
                                      <a:pt x="522" y="124"/>
                                    </a:cubicBezTo>
                                    <a:cubicBezTo>
                                      <a:pt x="516" y="165"/>
                                      <a:pt x="446" y="190"/>
                                      <a:pt x="424" y="212"/>
                                    </a:cubicBezTo>
                                    <a:cubicBezTo>
                                      <a:pt x="406" y="230"/>
                                      <a:pt x="371" y="265"/>
                                      <a:pt x="371" y="265"/>
                                    </a:cubicBezTo>
                                    <a:cubicBezTo>
                                      <a:pt x="358" y="309"/>
                                      <a:pt x="349" y="336"/>
                                      <a:pt x="310" y="363"/>
                                    </a:cubicBezTo>
                                    <a:cubicBezTo>
                                      <a:pt x="301" y="388"/>
                                      <a:pt x="301" y="401"/>
                                      <a:pt x="274" y="416"/>
                                    </a:cubicBezTo>
                                    <a:cubicBezTo>
                                      <a:pt x="258" y="425"/>
                                      <a:pt x="221" y="433"/>
                                      <a:pt x="221" y="433"/>
                                    </a:cubicBezTo>
                                    <a:cubicBezTo>
                                      <a:pt x="203" y="451"/>
                                      <a:pt x="186" y="468"/>
                                      <a:pt x="168" y="486"/>
                                    </a:cubicBezTo>
                                    <a:cubicBezTo>
                                      <a:pt x="159" y="495"/>
                                      <a:pt x="153" y="508"/>
                                      <a:pt x="142" y="513"/>
                                    </a:cubicBezTo>
                                    <a:cubicBezTo>
                                      <a:pt x="96" y="535"/>
                                      <a:pt x="117" y="522"/>
                                      <a:pt x="80" y="548"/>
                                    </a:cubicBezTo>
                                    <a:cubicBezTo>
                                      <a:pt x="15" y="535"/>
                                      <a:pt x="34" y="528"/>
                                      <a:pt x="0" y="477"/>
                                    </a:cubicBezTo>
                                    <a:cubicBezTo>
                                      <a:pt x="27" y="460"/>
                                      <a:pt x="54" y="451"/>
                                      <a:pt x="80" y="433"/>
                                    </a:cubicBezTo>
                                    <a:cubicBezTo>
                                      <a:pt x="86" y="424"/>
                                      <a:pt x="101" y="417"/>
                                      <a:pt x="98" y="407"/>
                                    </a:cubicBezTo>
                                    <a:cubicBezTo>
                                      <a:pt x="90" y="374"/>
                                      <a:pt x="68" y="401"/>
                                      <a:pt x="62" y="40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53200">
                                <a:off x="2266200" y="122400"/>
                                <a:ext cx="3618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548">
                                    <a:moveTo>
                                      <a:pt x="62" y="407"/>
                                    </a:moveTo>
                                    <a:cubicBezTo>
                                      <a:pt x="77" y="395"/>
                                      <a:pt x="93" y="384"/>
                                      <a:pt x="106" y="371"/>
                                    </a:cubicBezTo>
                                    <a:cubicBezTo>
                                      <a:pt x="137" y="340"/>
                                      <a:pt x="119" y="327"/>
                                      <a:pt x="159" y="301"/>
                                    </a:cubicBezTo>
                                    <a:cubicBezTo>
                                      <a:pt x="179" y="271"/>
                                      <a:pt x="230" y="221"/>
                                      <a:pt x="230" y="221"/>
                                    </a:cubicBezTo>
                                    <a:cubicBezTo>
                                      <a:pt x="244" y="178"/>
                                      <a:pt x="249" y="146"/>
                                      <a:pt x="292" y="124"/>
                                    </a:cubicBezTo>
                                    <a:cubicBezTo>
                                      <a:pt x="300" y="120"/>
                                      <a:pt x="310" y="119"/>
                                      <a:pt x="318" y="115"/>
                                    </a:cubicBezTo>
                                    <a:cubicBezTo>
                                      <a:pt x="336" y="105"/>
                                      <a:pt x="353" y="92"/>
                                      <a:pt x="371" y="80"/>
                                    </a:cubicBezTo>
                                    <a:cubicBezTo>
                                      <a:pt x="380" y="74"/>
                                      <a:pt x="398" y="62"/>
                                      <a:pt x="398" y="62"/>
                                    </a:cubicBezTo>
                                    <a:cubicBezTo>
                                      <a:pt x="420" y="30"/>
                                      <a:pt x="457" y="13"/>
                                      <a:pt x="495" y="0"/>
                                    </a:cubicBezTo>
                                    <a:cubicBezTo>
                                      <a:pt x="531" y="36"/>
                                      <a:pt x="542" y="43"/>
                                      <a:pt x="513" y="89"/>
                                    </a:cubicBezTo>
                                    <a:cubicBezTo>
                                      <a:pt x="516" y="101"/>
                                      <a:pt x="524" y="112"/>
                                      <a:pt x="522" y="124"/>
                                    </a:cubicBezTo>
                                    <a:cubicBezTo>
                                      <a:pt x="516" y="165"/>
                                      <a:pt x="446" y="190"/>
                                      <a:pt x="424" y="212"/>
                                    </a:cubicBezTo>
                                    <a:cubicBezTo>
                                      <a:pt x="406" y="230"/>
                                      <a:pt x="371" y="265"/>
                                      <a:pt x="371" y="265"/>
                                    </a:cubicBezTo>
                                    <a:cubicBezTo>
                                      <a:pt x="358" y="309"/>
                                      <a:pt x="349" y="336"/>
                                      <a:pt x="310" y="363"/>
                                    </a:cubicBezTo>
                                    <a:cubicBezTo>
                                      <a:pt x="301" y="388"/>
                                      <a:pt x="301" y="401"/>
                                      <a:pt x="274" y="416"/>
                                    </a:cubicBezTo>
                                    <a:cubicBezTo>
                                      <a:pt x="258" y="425"/>
                                      <a:pt x="221" y="433"/>
                                      <a:pt x="221" y="433"/>
                                    </a:cubicBezTo>
                                    <a:cubicBezTo>
                                      <a:pt x="203" y="451"/>
                                      <a:pt x="186" y="468"/>
                                      <a:pt x="168" y="486"/>
                                    </a:cubicBezTo>
                                    <a:cubicBezTo>
                                      <a:pt x="159" y="495"/>
                                      <a:pt x="153" y="508"/>
                                      <a:pt x="142" y="513"/>
                                    </a:cubicBezTo>
                                    <a:cubicBezTo>
                                      <a:pt x="96" y="535"/>
                                      <a:pt x="117" y="522"/>
                                      <a:pt x="80" y="548"/>
                                    </a:cubicBezTo>
                                    <a:cubicBezTo>
                                      <a:pt x="15" y="535"/>
                                      <a:pt x="34" y="528"/>
                                      <a:pt x="0" y="477"/>
                                    </a:cubicBezTo>
                                    <a:cubicBezTo>
                                      <a:pt x="27" y="460"/>
                                      <a:pt x="54" y="451"/>
                                      <a:pt x="80" y="433"/>
                                    </a:cubicBezTo>
                                    <a:cubicBezTo>
                                      <a:pt x="86" y="424"/>
                                      <a:pt x="101" y="417"/>
                                      <a:pt x="98" y="407"/>
                                    </a:cubicBezTo>
                                    <a:cubicBezTo>
                                      <a:pt x="90" y="374"/>
                                      <a:pt x="68" y="401"/>
                                      <a:pt x="62" y="40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7400">
                                <a:off x="1891440" y="116280"/>
                                <a:ext cx="40392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7400">
                                <a:off x="1143360" y="151920"/>
                                <a:ext cx="40392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280" y="61560"/>
                              <a:ext cx="1819440" cy="1892160"/>
                            </a:xfrm>
                          </wpg:grpSpPr>
                          <wps:wsp>
                            <wps:cNvSpPr/>
                            <wps:spPr>
                              <a:xfrm rot="21437400">
                                <a:off x="8280" y="1518120"/>
                                <a:ext cx="3751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548">
                                    <a:moveTo>
                                      <a:pt x="62" y="407"/>
                                    </a:moveTo>
                                    <a:cubicBezTo>
                                      <a:pt x="77" y="395"/>
                                      <a:pt x="93" y="384"/>
                                      <a:pt x="106" y="371"/>
                                    </a:cubicBezTo>
                                    <a:cubicBezTo>
                                      <a:pt x="137" y="340"/>
                                      <a:pt x="119" y="327"/>
                                      <a:pt x="159" y="301"/>
                                    </a:cubicBezTo>
                                    <a:cubicBezTo>
                                      <a:pt x="179" y="271"/>
                                      <a:pt x="230" y="221"/>
                                      <a:pt x="230" y="221"/>
                                    </a:cubicBezTo>
                                    <a:cubicBezTo>
                                      <a:pt x="244" y="178"/>
                                      <a:pt x="249" y="146"/>
                                      <a:pt x="292" y="124"/>
                                    </a:cubicBezTo>
                                    <a:cubicBezTo>
                                      <a:pt x="300" y="120"/>
                                      <a:pt x="310" y="119"/>
                                      <a:pt x="318" y="115"/>
                                    </a:cubicBezTo>
                                    <a:cubicBezTo>
                                      <a:pt x="336" y="105"/>
                                      <a:pt x="353" y="92"/>
                                      <a:pt x="371" y="80"/>
                                    </a:cubicBezTo>
                                    <a:cubicBezTo>
                                      <a:pt x="380" y="74"/>
                                      <a:pt x="398" y="62"/>
                                      <a:pt x="398" y="62"/>
                                    </a:cubicBezTo>
                                    <a:cubicBezTo>
                                      <a:pt x="420" y="30"/>
                                      <a:pt x="457" y="13"/>
                                      <a:pt x="495" y="0"/>
                                    </a:cubicBezTo>
                                    <a:cubicBezTo>
                                      <a:pt x="531" y="36"/>
                                      <a:pt x="542" y="43"/>
                                      <a:pt x="513" y="89"/>
                                    </a:cubicBezTo>
                                    <a:cubicBezTo>
                                      <a:pt x="516" y="101"/>
                                      <a:pt x="524" y="112"/>
                                      <a:pt x="522" y="124"/>
                                    </a:cubicBezTo>
                                    <a:cubicBezTo>
                                      <a:pt x="516" y="165"/>
                                      <a:pt x="446" y="190"/>
                                      <a:pt x="424" y="212"/>
                                    </a:cubicBezTo>
                                    <a:cubicBezTo>
                                      <a:pt x="406" y="230"/>
                                      <a:pt x="371" y="265"/>
                                      <a:pt x="371" y="265"/>
                                    </a:cubicBezTo>
                                    <a:cubicBezTo>
                                      <a:pt x="358" y="309"/>
                                      <a:pt x="349" y="336"/>
                                      <a:pt x="310" y="363"/>
                                    </a:cubicBezTo>
                                    <a:cubicBezTo>
                                      <a:pt x="301" y="388"/>
                                      <a:pt x="301" y="401"/>
                                      <a:pt x="274" y="416"/>
                                    </a:cubicBezTo>
                                    <a:cubicBezTo>
                                      <a:pt x="258" y="425"/>
                                      <a:pt x="221" y="433"/>
                                      <a:pt x="221" y="433"/>
                                    </a:cubicBezTo>
                                    <a:cubicBezTo>
                                      <a:pt x="203" y="451"/>
                                      <a:pt x="186" y="468"/>
                                      <a:pt x="168" y="486"/>
                                    </a:cubicBezTo>
                                    <a:cubicBezTo>
                                      <a:pt x="159" y="495"/>
                                      <a:pt x="153" y="508"/>
                                      <a:pt x="142" y="513"/>
                                    </a:cubicBezTo>
                                    <a:cubicBezTo>
                                      <a:pt x="96" y="535"/>
                                      <a:pt x="117" y="522"/>
                                      <a:pt x="80" y="548"/>
                                    </a:cubicBezTo>
                                    <a:cubicBezTo>
                                      <a:pt x="15" y="535"/>
                                      <a:pt x="34" y="528"/>
                                      <a:pt x="0" y="477"/>
                                    </a:cubicBezTo>
                                    <a:cubicBezTo>
                                      <a:pt x="27" y="460"/>
                                      <a:pt x="54" y="451"/>
                                      <a:pt x="80" y="433"/>
                                    </a:cubicBezTo>
                                    <a:cubicBezTo>
                                      <a:pt x="86" y="424"/>
                                      <a:pt x="101" y="417"/>
                                      <a:pt x="98" y="407"/>
                                    </a:cubicBezTo>
                                    <a:cubicBezTo>
                                      <a:pt x="90" y="374"/>
                                      <a:pt x="68" y="401"/>
                                      <a:pt x="62" y="40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7400">
                                <a:off x="528840" y="1051200"/>
                                <a:ext cx="3751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548">
                                    <a:moveTo>
                                      <a:pt x="62" y="407"/>
                                    </a:moveTo>
                                    <a:cubicBezTo>
                                      <a:pt x="77" y="395"/>
                                      <a:pt x="93" y="384"/>
                                      <a:pt x="106" y="371"/>
                                    </a:cubicBezTo>
                                    <a:cubicBezTo>
                                      <a:pt x="137" y="340"/>
                                      <a:pt x="119" y="327"/>
                                      <a:pt x="159" y="301"/>
                                    </a:cubicBezTo>
                                    <a:cubicBezTo>
                                      <a:pt x="179" y="271"/>
                                      <a:pt x="230" y="221"/>
                                      <a:pt x="230" y="221"/>
                                    </a:cubicBezTo>
                                    <a:cubicBezTo>
                                      <a:pt x="244" y="178"/>
                                      <a:pt x="249" y="146"/>
                                      <a:pt x="292" y="124"/>
                                    </a:cubicBezTo>
                                    <a:cubicBezTo>
                                      <a:pt x="300" y="120"/>
                                      <a:pt x="310" y="119"/>
                                      <a:pt x="318" y="115"/>
                                    </a:cubicBezTo>
                                    <a:cubicBezTo>
                                      <a:pt x="336" y="105"/>
                                      <a:pt x="353" y="92"/>
                                      <a:pt x="371" y="80"/>
                                    </a:cubicBezTo>
                                    <a:cubicBezTo>
                                      <a:pt x="380" y="74"/>
                                      <a:pt x="398" y="62"/>
                                      <a:pt x="398" y="62"/>
                                    </a:cubicBezTo>
                                    <a:cubicBezTo>
                                      <a:pt x="420" y="30"/>
                                      <a:pt x="457" y="13"/>
                                      <a:pt x="495" y="0"/>
                                    </a:cubicBezTo>
                                    <a:cubicBezTo>
                                      <a:pt x="531" y="36"/>
                                      <a:pt x="542" y="43"/>
                                      <a:pt x="513" y="89"/>
                                    </a:cubicBezTo>
                                    <a:cubicBezTo>
                                      <a:pt x="516" y="101"/>
                                      <a:pt x="524" y="112"/>
                                      <a:pt x="522" y="124"/>
                                    </a:cubicBezTo>
                                    <a:cubicBezTo>
                                      <a:pt x="516" y="165"/>
                                      <a:pt x="446" y="190"/>
                                      <a:pt x="424" y="212"/>
                                    </a:cubicBezTo>
                                    <a:cubicBezTo>
                                      <a:pt x="406" y="230"/>
                                      <a:pt x="371" y="265"/>
                                      <a:pt x="371" y="265"/>
                                    </a:cubicBezTo>
                                    <a:cubicBezTo>
                                      <a:pt x="358" y="309"/>
                                      <a:pt x="349" y="336"/>
                                      <a:pt x="310" y="363"/>
                                    </a:cubicBezTo>
                                    <a:cubicBezTo>
                                      <a:pt x="301" y="388"/>
                                      <a:pt x="301" y="401"/>
                                      <a:pt x="274" y="416"/>
                                    </a:cubicBezTo>
                                    <a:cubicBezTo>
                                      <a:pt x="258" y="425"/>
                                      <a:pt x="221" y="433"/>
                                      <a:pt x="221" y="433"/>
                                    </a:cubicBezTo>
                                    <a:cubicBezTo>
                                      <a:pt x="203" y="451"/>
                                      <a:pt x="186" y="468"/>
                                      <a:pt x="168" y="486"/>
                                    </a:cubicBezTo>
                                    <a:cubicBezTo>
                                      <a:pt x="159" y="495"/>
                                      <a:pt x="153" y="508"/>
                                      <a:pt x="142" y="513"/>
                                    </a:cubicBezTo>
                                    <a:cubicBezTo>
                                      <a:pt x="96" y="535"/>
                                      <a:pt x="117" y="522"/>
                                      <a:pt x="80" y="548"/>
                                    </a:cubicBezTo>
                                    <a:cubicBezTo>
                                      <a:pt x="15" y="535"/>
                                      <a:pt x="34" y="528"/>
                                      <a:pt x="0" y="477"/>
                                    </a:cubicBezTo>
                                    <a:cubicBezTo>
                                      <a:pt x="27" y="460"/>
                                      <a:pt x="54" y="451"/>
                                      <a:pt x="80" y="433"/>
                                    </a:cubicBezTo>
                                    <a:cubicBezTo>
                                      <a:pt x="86" y="424"/>
                                      <a:pt x="101" y="417"/>
                                      <a:pt x="98" y="407"/>
                                    </a:cubicBezTo>
                                    <a:cubicBezTo>
                                      <a:pt x="90" y="374"/>
                                      <a:pt x="68" y="401"/>
                                      <a:pt x="62" y="40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7400">
                                <a:off x="999360" y="460800"/>
                                <a:ext cx="3751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548">
                                    <a:moveTo>
                                      <a:pt x="62" y="407"/>
                                    </a:moveTo>
                                    <a:cubicBezTo>
                                      <a:pt x="77" y="395"/>
                                      <a:pt x="93" y="384"/>
                                      <a:pt x="106" y="371"/>
                                    </a:cubicBezTo>
                                    <a:cubicBezTo>
                                      <a:pt x="137" y="340"/>
                                      <a:pt x="119" y="327"/>
                                      <a:pt x="159" y="301"/>
                                    </a:cubicBezTo>
                                    <a:cubicBezTo>
                                      <a:pt x="179" y="271"/>
                                      <a:pt x="230" y="221"/>
                                      <a:pt x="230" y="221"/>
                                    </a:cubicBezTo>
                                    <a:cubicBezTo>
                                      <a:pt x="244" y="178"/>
                                      <a:pt x="249" y="146"/>
                                      <a:pt x="292" y="124"/>
                                    </a:cubicBezTo>
                                    <a:cubicBezTo>
                                      <a:pt x="300" y="120"/>
                                      <a:pt x="310" y="119"/>
                                      <a:pt x="318" y="115"/>
                                    </a:cubicBezTo>
                                    <a:cubicBezTo>
                                      <a:pt x="336" y="105"/>
                                      <a:pt x="353" y="92"/>
                                      <a:pt x="371" y="80"/>
                                    </a:cubicBezTo>
                                    <a:cubicBezTo>
                                      <a:pt x="380" y="74"/>
                                      <a:pt x="398" y="62"/>
                                      <a:pt x="398" y="62"/>
                                    </a:cubicBezTo>
                                    <a:cubicBezTo>
                                      <a:pt x="420" y="30"/>
                                      <a:pt x="457" y="13"/>
                                      <a:pt x="495" y="0"/>
                                    </a:cubicBezTo>
                                    <a:cubicBezTo>
                                      <a:pt x="531" y="36"/>
                                      <a:pt x="542" y="43"/>
                                      <a:pt x="513" y="89"/>
                                    </a:cubicBezTo>
                                    <a:cubicBezTo>
                                      <a:pt x="516" y="101"/>
                                      <a:pt x="524" y="112"/>
                                      <a:pt x="522" y="124"/>
                                    </a:cubicBezTo>
                                    <a:cubicBezTo>
                                      <a:pt x="516" y="165"/>
                                      <a:pt x="446" y="190"/>
                                      <a:pt x="424" y="212"/>
                                    </a:cubicBezTo>
                                    <a:cubicBezTo>
                                      <a:pt x="406" y="230"/>
                                      <a:pt x="371" y="265"/>
                                      <a:pt x="371" y="265"/>
                                    </a:cubicBezTo>
                                    <a:cubicBezTo>
                                      <a:pt x="358" y="309"/>
                                      <a:pt x="349" y="336"/>
                                      <a:pt x="310" y="363"/>
                                    </a:cubicBezTo>
                                    <a:cubicBezTo>
                                      <a:pt x="301" y="388"/>
                                      <a:pt x="301" y="401"/>
                                      <a:pt x="274" y="416"/>
                                    </a:cubicBezTo>
                                    <a:cubicBezTo>
                                      <a:pt x="258" y="425"/>
                                      <a:pt x="221" y="433"/>
                                      <a:pt x="221" y="433"/>
                                    </a:cubicBezTo>
                                    <a:cubicBezTo>
                                      <a:pt x="203" y="451"/>
                                      <a:pt x="186" y="468"/>
                                      <a:pt x="168" y="486"/>
                                    </a:cubicBezTo>
                                    <a:cubicBezTo>
                                      <a:pt x="159" y="495"/>
                                      <a:pt x="153" y="508"/>
                                      <a:pt x="142" y="513"/>
                                    </a:cubicBezTo>
                                    <a:cubicBezTo>
                                      <a:pt x="96" y="535"/>
                                      <a:pt x="117" y="522"/>
                                      <a:pt x="80" y="548"/>
                                    </a:cubicBezTo>
                                    <a:cubicBezTo>
                                      <a:pt x="15" y="535"/>
                                      <a:pt x="34" y="528"/>
                                      <a:pt x="0" y="477"/>
                                    </a:cubicBezTo>
                                    <a:cubicBezTo>
                                      <a:pt x="27" y="460"/>
                                      <a:pt x="54" y="451"/>
                                      <a:pt x="80" y="433"/>
                                    </a:cubicBezTo>
                                    <a:cubicBezTo>
                                      <a:pt x="86" y="424"/>
                                      <a:pt x="101" y="417"/>
                                      <a:pt x="98" y="407"/>
                                    </a:cubicBezTo>
                                    <a:cubicBezTo>
                                      <a:pt x="90" y="374"/>
                                      <a:pt x="68" y="401"/>
                                      <a:pt x="62" y="40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7400">
                                <a:off x="1434960" y="8640"/>
                                <a:ext cx="3751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548">
                                    <a:moveTo>
                                      <a:pt x="62" y="407"/>
                                    </a:moveTo>
                                    <a:cubicBezTo>
                                      <a:pt x="77" y="395"/>
                                      <a:pt x="93" y="384"/>
                                      <a:pt x="106" y="371"/>
                                    </a:cubicBezTo>
                                    <a:cubicBezTo>
                                      <a:pt x="137" y="340"/>
                                      <a:pt x="119" y="327"/>
                                      <a:pt x="159" y="301"/>
                                    </a:cubicBezTo>
                                    <a:cubicBezTo>
                                      <a:pt x="179" y="271"/>
                                      <a:pt x="230" y="221"/>
                                      <a:pt x="230" y="221"/>
                                    </a:cubicBezTo>
                                    <a:cubicBezTo>
                                      <a:pt x="244" y="178"/>
                                      <a:pt x="249" y="146"/>
                                      <a:pt x="292" y="124"/>
                                    </a:cubicBezTo>
                                    <a:cubicBezTo>
                                      <a:pt x="300" y="120"/>
                                      <a:pt x="310" y="119"/>
                                      <a:pt x="318" y="115"/>
                                    </a:cubicBezTo>
                                    <a:cubicBezTo>
                                      <a:pt x="336" y="105"/>
                                      <a:pt x="353" y="92"/>
                                      <a:pt x="371" y="80"/>
                                    </a:cubicBezTo>
                                    <a:cubicBezTo>
                                      <a:pt x="380" y="74"/>
                                      <a:pt x="398" y="62"/>
                                      <a:pt x="398" y="62"/>
                                    </a:cubicBezTo>
                                    <a:cubicBezTo>
                                      <a:pt x="420" y="30"/>
                                      <a:pt x="457" y="13"/>
                                      <a:pt x="495" y="0"/>
                                    </a:cubicBezTo>
                                    <a:cubicBezTo>
                                      <a:pt x="531" y="36"/>
                                      <a:pt x="542" y="43"/>
                                      <a:pt x="513" y="89"/>
                                    </a:cubicBezTo>
                                    <a:cubicBezTo>
                                      <a:pt x="516" y="101"/>
                                      <a:pt x="524" y="112"/>
                                      <a:pt x="522" y="124"/>
                                    </a:cubicBezTo>
                                    <a:cubicBezTo>
                                      <a:pt x="516" y="165"/>
                                      <a:pt x="446" y="190"/>
                                      <a:pt x="424" y="212"/>
                                    </a:cubicBezTo>
                                    <a:cubicBezTo>
                                      <a:pt x="406" y="230"/>
                                      <a:pt x="371" y="265"/>
                                      <a:pt x="371" y="265"/>
                                    </a:cubicBezTo>
                                    <a:cubicBezTo>
                                      <a:pt x="358" y="309"/>
                                      <a:pt x="349" y="336"/>
                                      <a:pt x="310" y="363"/>
                                    </a:cubicBezTo>
                                    <a:cubicBezTo>
                                      <a:pt x="301" y="388"/>
                                      <a:pt x="301" y="401"/>
                                      <a:pt x="274" y="416"/>
                                    </a:cubicBezTo>
                                    <a:cubicBezTo>
                                      <a:pt x="258" y="425"/>
                                      <a:pt x="221" y="433"/>
                                      <a:pt x="221" y="433"/>
                                    </a:cubicBezTo>
                                    <a:cubicBezTo>
                                      <a:pt x="203" y="451"/>
                                      <a:pt x="186" y="468"/>
                                      <a:pt x="168" y="486"/>
                                    </a:cubicBezTo>
                                    <a:cubicBezTo>
                                      <a:pt x="159" y="495"/>
                                      <a:pt x="153" y="508"/>
                                      <a:pt x="142" y="513"/>
                                    </a:cubicBezTo>
                                    <a:cubicBezTo>
                                      <a:pt x="96" y="535"/>
                                      <a:pt x="117" y="522"/>
                                      <a:pt x="80" y="548"/>
                                    </a:cubicBezTo>
                                    <a:cubicBezTo>
                                      <a:pt x="15" y="535"/>
                                      <a:pt x="34" y="528"/>
                                      <a:pt x="0" y="477"/>
                                    </a:cubicBezTo>
                                    <a:cubicBezTo>
                                      <a:pt x="27" y="460"/>
                                      <a:pt x="54" y="451"/>
                                      <a:pt x="80" y="433"/>
                                    </a:cubicBezTo>
                                    <a:cubicBezTo>
                                      <a:pt x="86" y="424"/>
                                      <a:pt x="101" y="417"/>
                                      <a:pt x="98" y="407"/>
                                    </a:cubicBezTo>
                                    <a:cubicBezTo>
                                      <a:pt x="90" y="374"/>
                                      <a:pt x="68" y="401"/>
                                      <a:pt x="62" y="40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7400">
                                <a:off x="282240" y="1347120"/>
                                <a:ext cx="40392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7400">
                                <a:off x="732960" y="788040"/>
                                <a:ext cx="40392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37400">
                                <a:off x="1219320" y="246600"/>
                                <a:ext cx="40392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42160" y="355680"/>
                            <a:ext cx="275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923760"/>
                            <a:ext cx="275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911880"/>
                            <a:ext cx="275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472040"/>
                            <a:ext cx="275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515240"/>
                            <a:ext cx="275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483920"/>
                            <a:ext cx="275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21.35pt;width:200.6pt;height:158.25pt" coordorigin="5952,427" coordsize="4012,3165">
                <v:group id="shape_0" style="position:absolute;left:5952;top:427;width:4012;height:3165">
                  <v:group id="shape_0" style="position:absolute;left:7692;top:427;width:2111;height:3165">
                    <v:shape id="shape_0" coordsize="542,548" path="m62,407c77,395,93,384,106,371c137,340,119,327,159,301c179,271,230,221,230,221c244,178,249,146,292,124c300,120,310,119,318,115c336,105,353,92,371,80c380,74,398,62,398,62c420,30,457,13,495,0c531,36,542,43,513,89c516,101,524,112,522,124c516,165,446,190,424,212c406,230,371,265,371,265c358,309,349,336,310,363c301,388,301,401,274,416c258,425,221,433,221,433c203,451,186,468,168,486c159,495,153,508,142,513c96,535,117,522,80,548c15,535,34,528,0,477c27,460,54,451,80,433c86,424,101,417,98,407c90,374,68,401,62,407xe" fillcolor="#92cddc" stroked="t" o:allowincell="f" style="position:absolute;left:7692;top:427;width:569;height:596;mso-wrap-style:none;v-text-anchor:middle;rotation:98">
                      <v:fill o:detectmouseclick="t" color2="#daeef3"/>
                      <v:stroke color="#92cddc" weight="12600" joinstyle="round" endcap="flat"/>
                      <v:shadow on="t" obscured="f" color="#205867"/>
                      <w10:wrap type="none"/>
                    </v:shape>
                    <v:shape id="shape_0" coordsize="542,548" path="m62,407c77,395,93,384,106,371c137,340,119,327,159,301c179,271,230,221,230,221c244,178,249,146,292,124c300,120,310,119,318,115c336,105,353,92,371,80c380,74,398,62,398,62c420,30,457,13,495,0c531,36,542,43,513,89c516,101,524,112,522,124c516,165,446,190,424,212c406,230,371,265,371,265c358,309,349,336,310,363c301,388,301,401,274,416c258,425,221,433,221,433c203,451,186,468,168,486c159,495,153,508,142,513c96,535,117,522,80,548c15,535,34,528,0,477c27,460,54,451,80,433c86,424,101,417,98,407c90,374,68,401,62,407xe" fillcolor="#92cddc" stroked="t" o:allowincell="f" style="position:absolute;left:8187;top:1271;width:569;height:596;mso-wrap-style:none;v-text-anchor:middle;rotation:104">
                      <v:fill o:detectmouseclick="t" color2="#daeef3"/>
                      <v:stroke color="#92cddc" weight="12600" joinstyle="round" endcap="flat"/>
                      <v:shadow on="t" obscured="f" color="#205867"/>
                      <w10:wrap type="none"/>
                    </v:shape>
                    <v:shape id="shape_0" coordsize="542,548" path="m62,407c77,395,93,384,106,371c137,340,119,327,159,301c179,271,230,221,230,221c244,178,249,146,292,124c300,120,310,119,318,115c336,105,353,92,371,80c380,74,398,62,398,62c420,30,457,13,495,0c531,36,542,43,513,89c516,101,524,112,522,124c516,165,446,190,424,212c406,230,371,265,371,265c358,309,349,336,310,363c301,388,301,401,274,416c258,425,221,433,221,433c203,451,186,468,168,486c159,495,153,508,142,513c96,535,117,522,80,548c15,535,34,528,0,477c27,460,54,451,80,433c86,424,101,417,98,407c90,374,68,401,62,407xe" fillcolor="#92cddc" stroked="t" o:allowincell="f" style="position:absolute;left:9234;top:2994;width:569;height:596;mso-wrap-style:none;v-text-anchor:middle;rotation:101">
                      <v:fill o:detectmouseclick="t" color2="#daeef3"/>
                      <v:stroke color="#92cddc" weight="12600" joinstyle="round" endcap="flat"/>
                      <v:shadow on="t" obscured="f" color="#205867"/>
                      <w10:wrap type="none"/>
                    </v:shape>
                    <v:shape id="shape_0" coordsize="542,548" path="m62,407c77,395,93,384,106,371c137,340,119,327,159,301c179,271,230,221,230,221c244,178,249,146,292,124c300,120,310,119,318,115c336,105,353,92,371,80c380,74,398,62,398,62c420,30,457,13,495,0c531,36,542,43,513,89c516,101,524,112,522,124c516,165,446,190,424,212c406,230,371,265,371,265c358,309,349,336,310,363c301,388,301,401,274,416c258,425,221,433,221,433c203,451,186,468,168,486c159,495,153,508,142,513c96,535,117,522,80,548c15,535,34,528,0,477c27,460,54,451,80,433c86,424,101,417,98,407c90,374,68,401,62,407xe" fillcolor="#92cddc" stroked="t" o:allowincell="f" style="position:absolute;left:8728;top:2182;width:569;height:596;mso-wrap-style:none;v-text-anchor:middle;rotation:105">
                      <v:fill o:detectmouseclick="t" color2="#daeef3"/>
                      <v:stroke color="#92cddc" weight="12600" joinstyle="round" endcap="flat"/>
                      <v:shadow on="t" obscured="f" color="#205867"/>
                      <w10:wrap type="none"/>
                    </v:shape>
                    <v:oval id="shape_0" fillcolor="white" stroked="t" o:allowincell="f" style="position:absolute;left:8413;top:1765;width:634;height:565;mso-wrap-style:none;v-text-anchor:middle;rotation:357">
                      <v:fill o:detectmouseclick="t" type="solid" color2="black"/>
                      <v:stroke color="#8064a2" weight="31680" joinstyle="miter" endcap="flat"/>
                      <w10:wrap type="none"/>
                    </v:oval>
                  </v:group>
                  <v:group id="shape_0" style="position:absolute;left:5952;top:2581;width:4012;height:692">
                    <v:shape id="shape_0" coordsize="542,548" path="m62,407c77,395,93,384,106,371c137,340,119,327,159,301c179,271,230,221,230,221c244,178,249,146,292,124c300,120,310,119,318,115c336,105,353,92,371,80c380,74,398,62,398,62c420,30,457,13,495,0c531,36,542,43,513,89c516,101,524,112,522,124c516,165,446,190,424,212c406,230,371,265,371,265c358,309,349,336,310,363c301,388,301,401,274,416c258,425,221,433,221,433c203,451,186,468,168,486c159,495,153,508,142,513c96,535,117,522,80,548c15,535,34,528,0,477c27,460,54,451,80,433c86,424,101,417,98,407c90,374,68,401,62,407xe" fillcolor="#666666" stroked="t" o:allowincell="f" style="position:absolute;left:7083;top:2637;width:569;height:596;mso-wrap-style:none;v-text-anchor:middle;rotation:49">
                      <v:fill o:detectmouseclick="t" color2="#cccccc"/>
                      <v:stroke color="#666666" weight="12600" joinstyle="round" endcap="flat"/>
                      <v:shadow on="t" obscured="f" color="#7f7f7f"/>
                      <w10:wrap type="none"/>
                    </v:shape>
                    <v:shape id="shape_0" coordsize="542,548" path="m62,407c77,395,93,384,106,371c137,340,119,327,159,301c179,271,230,221,230,221c244,178,249,146,292,124c300,120,310,119,318,115c336,105,353,92,371,80c380,74,398,62,398,62c420,30,457,13,495,0c531,36,542,43,513,89c516,101,524,112,522,124c516,165,446,190,424,212c406,230,371,265,371,265c358,309,349,336,310,363c301,388,301,401,274,416c258,425,221,433,221,433c203,451,186,468,168,486c159,495,153,508,142,513c96,535,117,522,80,548c15,535,34,528,0,477c27,460,54,451,80,433c86,424,101,417,98,407c90,374,68,401,62,407xe" fillcolor="#666666" stroked="t" o:allowincell="f" style="position:absolute;left:5952;top:2581;width:569;height:596;mso-wrap-style:none;v-text-anchor:middle;rotation:44">
                      <v:fill o:detectmouseclick="t" color2="#cccccc"/>
                      <v:stroke color="#666666" weight="12600" joinstyle="round" endcap="flat"/>
                      <v:shadow on="t" obscured="f" color="#7f7f7f"/>
                      <w10:wrap type="none"/>
                    </v:shape>
                    <v:shape id="shape_0" coordsize="542,548" path="m62,407c77,395,93,384,106,371c137,340,119,327,159,301c179,271,230,221,230,221c244,178,249,146,292,124c300,120,310,119,318,115c336,105,353,92,371,80c380,74,398,62,398,62c420,30,457,13,495,0c531,36,542,43,513,89c516,101,524,112,522,124c516,165,446,190,424,212c406,230,371,265,371,265c358,309,349,336,310,363c301,388,301,401,274,416c258,425,221,433,221,433c203,451,186,468,168,486c159,495,153,508,142,513c96,535,117,522,80,548c15,535,34,528,0,477c27,460,54,451,80,433c86,424,101,417,98,407c90,374,68,401,62,407xe" fillcolor="#666666" stroked="t" o:allowincell="f" style="position:absolute;left:8275;top:2667;width:569;height:596;mso-wrap-style:none;v-text-anchor:middle;rotation:44">
                      <v:fill o:detectmouseclick="t" color2="#cccccc"/>
                      <v:stroke color="#666666" weight="12600" joinstyle="round" endcap="flat"/>
                      <v:shadow on="t" obscured="f" color="#7f7f7f"/>
                      <w10:wrap type="none"/>
                    </v:shape>
                    <v:shape id="shape_0" coordsize="542,548" path="m62,407c77,395,93,384,106,371c137,340,119,327,159,301c179,271,230,221,230,221c244,178,249,146,292,124c300,120,310,119,318,115c336,105,353,92,371,80c380,74,398,62,398,62c420,30,457,13,495,0c531,36,542,43,513,89c516,101,524,112,522,124c516,165,446,190,424,212c406,230,371,265,371,265c358,309,349,336,310,363c301,388,301,401,274,416c258,425,221,433,221,433c203,451,186,468,168,486c159,495,153,508,142,513c96,535,117,522,80,548c15,535,34,528,0,477c27,460,54,451,80,433c86,424,101,417,98,407c90,374,68,401,62,407xe" fillcolor="#666666" stroked="t" o:allowincell="f" style="position:absolute;left:9394;top:2660;width:569;height:596;mso-wrap-style:none;v-text-anchor:middle;rotation:44">
                      <v:fill o:detectmouseclick="t" color2="#cccccc"/>
                      <v:stroke color="#666666" weight="12600" joinstyle="round" endcap="flat"/>
                      <v:shadow on="t" obscured="f" color="#7f7f7f"/>
                      <w10:wrap type="none"/>
                    </v:shape>
                    <v:oval id="shape_0" fillcolor="white" stroked="t" o:allowincell="f" style="position:absolute;left:8804;top:2650;width:635;height:565;mso-wrap-style:none;v-text-anchor:middle;rotation:357">
                      <v:fill o:detectmouseclick="t" type="solid" color2="black"/>
                      <v:stroke color="#8064a2" weight="31680" joinstyle="miter" endcap="flat"/>
                      <w10:wrap type="none"/>
                    </v:oval>
                    <v:oval id="shape_0" fillcolor="white" stroked="t" o:allowincell="f" style="position:absolute;left:7626;top:2706;width:635;height:565;mso-wrap-style:none;v-text-anchor:middle;rotation:357">
                      <v:fill o:detectmouseclick="t" type="solid" color2="black"/>
                      <v:stroke color="#8064a2" weight="31680" joinstyle="miter" endcap="flat"/>
                      <w10:wrap type="none"/>
                    </v:oval>
                  </v:group>
                  <v:group id="shape_0" style="position:absolute;left:6107;top:514;width:2838;height:2953">
                    <v:shape id="shape_0" coordsize="542,548" path="m62,407c77,395,93,384,106,371c137,340,119,327,159,301c179,271,230,221,230,221c244,178,249,146,292,124c300,120,310,119,318,115c336,105,353,92,371,80c380,74,398,62,398,62c420,30,457,13,495,0c531,36,542,43,513,89c516,101,524,112,522,124c516,165,446,190,424,212c406,230,371,265,371,265c358,309,349,336,310,363c301,388,301,401,274,416c258,425,221,433,221,433c203,451,186,468,168,486c159,495,153,508,142,513c96,535,117,522,80,548c15,535,34,528,0,477c27,460,54,451,80,433c86,424,101,417,98,407c90,374,68,401,62,407xe" fillcolor="#c2d69b" stroked="t" o:allowincell="f" style="position:absolute;left:6106;top:2890;width:590;height:575;mso-wrap-style:none;v-text-anchor:middle;rotation:357">
                      <v:fill o:detectmouseclick="t" color2="#eaf1dd"/>
                      <v:stroke color="#c2d69b" weight="12600" joinstyle="round" endcap="flat"/>
                      <v:shadow on="t" obscured="f" color="#4e6128"/>
                      <w10:wrap type="none"/>
                    </v:shape>
                    <v:shape id="shape_0" coordsize="542,548" path="m62,407c77,395,93,384,106,371c137,340,119,327,159,301c179,271,230,221,230,221c244,178,249,146,292,124c300,120,310,119,318,115c336,105,353,92,371,80c380,74,398,62,398,62c420,30,457,13,495,0c531,36,542,43,513,89c516,101,524,112,522,124c516,165,446,190,424,212c406,230,371,265,371,265c358,309,349,336,310,363c301,388,301,401,274,416c258,425,221,433,221,433c203,451,186,468,168,486c159,495,153,508,142,513c96,535,117,522,80,548c15,535,34,528,0,477c27,460,54,451,80,433c86,424,101,417,98,407c90,374,68,401,62,407xe" fillcolor="#c2d69b" stroked="t" o:allowincell="f" style="position:absolute;left:6926;top:2155;width:590;height:575;mso-wrap-style:none;v-text-anchor:middle;rotation:357">
                      <v:fill o:detectmouseclick="t" color2="#eaf1dd"/>
                      <v:stroke color="#c2d69b" weight="12600" joinstyle="round" endcap="flat"/>
                      <v:shadow on="t" obscured="f" color="#4e6128"/>
                      <w10:wrap type="none"/>
                    </v:shape>
                    <v:shape id="shape_0" coordsize="542,548" path="m62,407c77,395,93,384,106,371c137,340,119,327,159,301c179,271,230,221,230,221c244,178,249,146,292,124c300,120,310,119,318,115c336,105,353,92,371,80c380,74,398,62,398,62c420,30,457,13,495,0c531,36,542,43,513,89c516,101,524,112,522,124c516,165,446,190,424,212c406,230,371,265,371,265c358,309,349,336,310,363c301,388,301,401,274,416c258,425,221,433,221,433c203,451,186,468,168,486c159,495,153,508,142,513c96,535,117,522,80,548c15,535,34,528,0,477c27,460,54,451,80,433c86,424,101,417,98,407c90,374,68,401,62,407xe" fillcolor="#c2d69b" stroked="t" o:allowincell="f" style="position:absolute;left:7667;top:1225;width:590;height:575;mso-wrap-style:none;v-text-anchor:middle;rotation:357">
                      <v:fill o:detectmouseclick="t" color2="#eaf1dd"/>
                      <v:stroke color="#c2d69b" weight="12600" joinstyle="round" endcap="flat"/>
                      <v:shadow on="t" obscured="f" color="#4e6128"/>
                      <w10:wrap type="none"/>
                    </v:shape>
                    <v:shape id="shape_0" coordsize="542,548" path="m62,407c77,395,93,384,106,371c137,340,119,327,159,301c179,271,230,221,230,221c244,178,249,146,292,124c300,120,310,119,318,115c336,105,353,92,371,80c380,74,398,62,398,62c420,30,457,13,495,0c531,36,542,43,513,89c516,101,524,112,522,124c516,165,446,190,424,212c406,230,371,265,371,265c358,309,349,336,310,363c301,388,301,401,274,416c258,425,221,433,221,433c203,451,186,468,168,486c159,495,153,508,142,513c96,535,117,522,80,548c15,535,34,528,0,477c27,460,54,451,80,433c86,424,101,417,98,407c90,374,68,401,62,407xe" fillcolor="#c2d69b" stroked="t" o:allowincell="f" style="position:absolute;left:8353;top:513;width:590;height:575;mso-wrap-style:none;v-text-anchor:middle;rotation:357">
                      <v:fill o:detectmouseclick="t" color2="#eaf1dd"/>
                      <v:stroke color="#c2d69b" weight="12600" joinstyle="round" endcap="flat"/>
                      <v:shadow on="t" obscured="f" color="#4e6128"/>
                      <w10:wrap type="none"/>
                    </v:shape>
                    <v:oval id="shape_0" fillcolor="white" stroked="t" o:allowincell="f" style="position:absolute;left:6538;top:2621;width:635;height:565;mso-wrap-style:none;v-text-anchor:middle;rotation:357">
                      <v:fill o:detectmouseclick="t" type="solid" color2="black"/>
                      <v:stroke color="#8064a2" weight="31680" joinstyle="miter" endcap="flat"/>
                      <w10:wrap type="none"/>
                    </v:oval>
                    <v:oval id="shape_0" fillcolor="white" stroked="t" o:allowincell="f" style="position:absolute;left:7248;top:1741;width:635;height:565;mso-wrap-style:none;v-text-anchor:middle;rotation:357">
                      <v:fill o:detectmouseclick="t" type="solid" color2="black"/>
                      <v:stroke color="#8064a2" weight="31680" joinstyle="miter" endcap="flat"/>
                      <w10:wrap type="none"/>
                    </v:oval>
                    <v:oval id="shape_0" fillcolor="white" stroked="t" o:allowincell="f" style="position:absolute;left:8014;top:888;width:635;height:565;mso-wrap-style:none;v-text-anchor:middle;rotation:357">
                      <v:fill o:detectmouseclick="t" type="solid" color2="black"/>
                      <v:stroke color="#8064a2" weight="3168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6;top:963;width:4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10;top:1858;width:4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47;top:1839;width:4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28;top:2721;width:4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16;top:2789;width:4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12;top:2740;width:4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Расставь числа</w:t>
      </w:r>
      <w:r>
        <w:rPr>
          <w:b/>
        </w:rPr>
        <w:t xml:space="preserve"> 6, 5, 4, 3, 2, 1 в кружках так, чтобы сумма чисел вдоль каждой тропинки равнялась 12.</w:t>
      </w:r>
      <w:r>
        <w:rPr>
          <w:b/>
          <w:color w:val="000000"/>
          <w:w w:val="100"/>
          <w:shd w:fill="000000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балл –  дан правильный ответ</w:t>
      </w:r>
    </w:p>
    <w:p>
      <w:pPr>
        <w:pStyle w:val="Normal"/>
        <w:rPr/>
      </w:pPr>
      <w:r>
        <w:rPr/>
        <w:t>0 баллов – ответ неправильный или его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дин из возможных вариантов)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дание № 7  (5 баллов)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Замени картинки соответствующими словами и ты узнаешь, как выглядел  леший.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баллов – правильно указан смысл 9 – 10 картинок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 смысл 7 – 8  картинок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 смысл 5 – 6 картинок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 смысл 3 – 4 картинок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а – правильно указан смысл 1 – 2 картино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правильно указан смысл всех картинок или задание не выполнялос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Леший - хозяин леса!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Глаза у лешего горят, как раскаленные угл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Иногда он ростом с ели и сосны,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Иногда -  ниже травы.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5 баллов)</w:t>
      </w:r>
    </w:p>
    <w:p>
      <w:pPr>
        <w:pStyle w:val="Normal"/>
        <w:rPr>
          <w:b/>
          <w:b/>
        </w:rPr>
      </w:pPr>
      <w:r>
        <w:rPr>
          <w:b/>
        </w:rPr>
        <w:t>В трёх сундуках 23 килограмма золота. Если из первого сундука переложить 2 кг во второй, а в третий сундук добавить ещё 1 кг золота, то золота во всех трёх сундуках будет поровну. Сколько килограмм золота было в каждом сундуке первоначаль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/>
        <w:t>5 баллов – правильно указано количество золота в каждом сундуке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о количество золота в двух сундуках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о количество золота в одном сундук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правильно указано количество золота в каждом сундуке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43"/>
        <w:gridCol w:w="1044"/>
        <w:gridCol w:w="1044"/>
      </w:tblGrid>
      <w:tr>
        <w:trPr>
          <w:trHeight w:val="2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унд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о (кг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4 балла)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вет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цвет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лла – за каждое правильное соответстви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7 баллов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отгадки:</w:t>
      </w:r>
    </w:p>
    <w:p>
      <w:pPr>
        <w:pStyle w:val="Normal"/>
        <w:rPr>
          <w:b/>
          <w:b/>
        </w:rPr>
      </w:pPr>
      <w:r>
        <w:rPr>
          <w:b/>
        </w:rPr>
        <w:t>1 –  зонт</w:t>
      </w:r>
    </w:p>
    <w:p>
      <w:pPr>
        <w:pStyle w:val="Normal"/>
        <w:rPr>
          <w:b/>
          <w:b/>
        </w:rPr>
      </w:pPr>
      <w:r>
        <w:rPr>
          <w:b/>
        </w:rPr>
        <w:t>2 – альбатрос</w:t>
      </w:r>
    </w:p>
    <w:p>
      <w:pPr>
        <w:pStyle w:val="Normal"/>
        <w:rPr>
          <w:b/>
          <w:b/>
        </w:rPr>
      </w:pPr>
      <w:r>
        <w:rPr>
          <w:b/>
        </w:rPr>
        <w:t>3 - колибри</w:t>
      </w:r>
    </w:p>
    <w:p>
      <w:pPr>
        <w:pStyle w:val="Normal"/>
        <w:rPr>
          <w:b/>
          <w:b/>
        </w:rPr>
      </w:pPr>
      <w:r>
        <w:rPr>
          <w:b/>
        </w:rPr>
        <w:t>4 - орёл</w:t>
      </w:r>
    </w:p>
    <w:p>
      <w:pPr>
        <w:pStyle w:val="Normal"/>
        <w:rPr>
          <w:b/>
          <w:b/>
        </w:rPr>
      </w:pPr>
      <w:r>
        <w:rPr>
          <w:b/>
        </w:rPr>
        <w:t>5 – чайник</w:t>
      </w:r>
    </w:p>
    <w:p>
      <w:pPr>
        <w:pStyle w:val="Normal"/>
        <w:rPr>
          <w:b/>
          <w:b/>
        </w:rPr>
      </w:pPr>
      <w:r>
        <w:rPr>
          <w:b/>
        </w:rPr>
        <w:t>6 - йогу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а:  за коч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балла – за каждое правильно отгаданное слово</w:t>
      </w:r>
    </w:p>
    <w:p>
      <w:pPr>
        <w:pStyle w:val="Normal"/>
        <w:rPr/>
      </w:pPr>
      <w:r>
        <w:rPr/>
        <w:t>1 балла – за правильно расшифрованную фразу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3 балла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2</w:t>
      </w:r>
    </w:p>
    <w:p>
      <w:pPr>
        <w:pStyle w:val="Normal"/>
        <w:rPr/>
      </w:pPr>
      <w:r>
        <w:rPr/>
        <w:t>3 балла – дан 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/>
        <w:t>0 баллов – ответа нет или он неправи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4 балла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вариа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ллюстр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варианта от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ллюстр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ллюстр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лла – за каждое правильное соответстви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6 баллов)</w:t>
      </w:r>
    </w:p>
    <w:p>
      <w:pPr>
        <w:pStyle w:val="Normal"/>
        <w:rPr>
          <w:b/>
          <w:b/>
        </w:rPr>
      </w:pPr>
      <w:r>
        <w:rPr>
          <w:b/>
        </w:rPr>
        <w:t xml:space="preserve">Объедини в группы по общему признаку рисунки и дай название каждой группе.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 баллов – правильно распределены 15 - 16  картинки по группам и правильно даны названия групп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правильно распределены 12 - 14 картинок по группам и правильно даны названия групп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правильно распределены  9 - 11 картинок по группам и правильно даны названия групп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равильно распределены 6 - 8 картинок по группам и правильно даны названия групп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 распределены 4 - 5 картинок по группам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а – правильно распределены 1 - 3 картинки по группам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или задание не выполнялос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  <w:i/>
          <w:color w:val="0000FF"/>
          <w:sz w:val="28"/>
          <w:szCs w:val="28"/>
        </w:rPr>
        <w:t>(один из возможных вариантов)</w:t>
      </w:r>
    </w:p>
    <w:tbl>
      <w:tblPr>
        <w:tblW w:w="7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606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руппы (по общему признаку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исунков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, 11, 16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7, 1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, 8, 1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япн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12, 13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4 балла)</w:t>
      </w:r>
    </w:p>
    <w:p>
      <w:pPr>
        <w:pStyle w:val="Normal"/>
        <w:rPr>
          <w:b/>
          <w:b/>
        </w:rPr>
      </w:pPr>
      <w:r>
        <w:rPr>
          <w:b/>
        </w:rPr>
        <w:t>В табуне было 56 коней – гнедые, вороные и арабские скакуны. Вороных было вдвое больше, чем арабских, а арабских – вдвое больше, чем гнедых. Сколько арабских скакунов было в табуне?</w:t>
      </w:r>
    </w:p>
    <w:p>
      <w:pPr>
        <w:pStyle w:val="Normal"/>
        <w:rPr/>
      </w:pPr>
      <w:r>
        <w:rPr/>
        <w:t>4 балл –  дан правильный ответ</w:t>
      </w:r>
    </w:p>
    <w:p>
      <w:pPr>
        <w:pStyle w:val="Normal"/>
        <w:rPr/>
      </w:pPr>
      <w:r>
        <w:rPr/>
        <w:t>0 баллов – ответ неправильный или его н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16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6 баллов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</w:rPr>
        <w:t>Готовясь к цирковому представлению, Мишка из данной развёртки склеил кубик. Определи количество точек на различных поверхностях этого кубика при его повороте, если известно количество точек на передней грани.  Рассмотри все варианты.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балл за правильно указанные все варианты на каждой грани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или задание не выполнялос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</w:p>
    <w:p>
      <w:pPr>
        <w:pStyle w:val="Normal"/>
        <w:rPr/>
      </w:pPr>
      <w:r>
        <w:rPr/>
        <w:t>В таблицу  запиши цифрами количество точек, которое может получиться на  кубике, который склеили из этой развёртки при различных поворотах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Совет: начерти развёртку, склей кубик и поэкспериментируй с точками на гранях).</w:t>
      </w:r>
    </w:p>
    <w:p>
      <w:pPr>
        <w:pStyle w:val="Normal"/>
        <w:rPr/>
      </w:pPr>
      <w:r>
        <w:rPr/>
        <w:t xml:space="preserve"> </w:t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6"/>
        <w:gridCol w:w="1346"/>
      </w:tblGrid>
      <w:tr>
        <w:trPr>
          <w:trHeight w:val="4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куб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евая гра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едняя гра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рхняя грань</w:t>
            </w:r>
          </w:p>
        </w:tc>
      </w:tr>
      <w:tr>
        <w:trPr>
          <w:trHeight w:val="4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4 балл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ша расставила посуду так, чтобы в каждой строчке и каждом столбце встречался каждый из предметов. Какой предмет посуды она должна поставить в клетки, отмеченные знаком вопроса?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ответы на два вопроса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правильно указан ответ на один вопрос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1. а); 2. г)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5 баллов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отгадки:</w:t>
      </w:r>
    </w:p>
    <w:p>
      <w:pPr>
        <w:pStyle w:val="Normal"/>
        <w:rPr>
          <w:b/>
          <w:b/>
        </w:rPr>
      </w:pPr>
      <w:r>
        <w:rPr>
          <w:b/>
        </w:rPr>
        <w:t>1 –  подарок</w:t>
      </w:r>
    </w:p>
    <w:p>
      <w:pPr>
        <w:pStyle w:val="Normal"/>
        <w:rPr>
          <w:b/>
          <w:b/>
        </w:rPr>
      </w:pPr>
      <w:r>
        <w:rPr>
          <w:b/>
        </w:rPr>
        <w:t>2 –  ударение</w:t>
      </w:r>
    </w:p>
    <w:p>
      <w:pPr>
        <w:pStyle w:val="Normal"/>
        <w:rPr>
          <w:b/>
          <w:b/>
        </w:rPr>
      </w:pPr>
      <w:r>
        <w:rPr>
          <w:b/>
        </w:rPr>
        <w:t>3 – радар</w:t>
      </w:r>
    </w:p>
    <w:p>
      <w:pPr>
        <w:pStyle w:val="Normal"/>
        <w:rPr>
          <w:b/>
          <w:b/>
        </w:rPr>
      </w:pPr>
      <w:r>
        <w:rPr>
          <w:b/>
        </w:rPr>
        <w:t>4 – радиатор</w:t>
      </w:r>
    </w:p>
    <w:p>
      <w:pPr>
        <w:pStyle w:val="Normal"/>
        <w:rPr>
          <w:b/>
          <w:b/>
        </w:rPr>
      </w:pPr>
      <w:r>
        <w:rPr>
          <w:b/>
        </w:rPr>
        <w:t xml:space="preserve">5 – драматург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балла – за каждое правильно отгаданное слово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6 балл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/>
        <w:t xml:space="preserve"> </w:t>
      </w:r>
      <w:r>
        <w:rPr>
          <w:b/>
        </w:rPr>
        <w:t>название литературного произведения:</w:t>
      </w:r>
    </w:p>
    <w:p>
      <w:pPr>
        <w:pStyle w:val="Normal"/>
        <w:rPr>
          <w:b/>
          <w:b/>
        </w:rPr>
      </w:pPr>
      <w:r>
        <w:rPr>
          <w:b/>
        </w:rPr>
        <w:t>1 – «Волшебное кольцо» А.П.Платонов (возможен вариант с указанием народной сказки)</w:t>
      </w:r>
    </w:p>
    <w:p>
      <w:pPr>
        <w:pStyle w:val="Normal"/>
        <w:rPr>
          <w:b/>
          <w:b/>
        </w:rPr>
      </w:pPr>
      <w:r>
        <w:rPr>
          <w:b/>
        </w:rPr>
        <w:t>2 – «Петух и жерновцы» русская народная сказка («Волшебные жерновцы)</w:t>
      </w:r>
    </w:p>
    <w:p>
      <w:pPr>
        <w:pStyle w:val="Normal"/>
        <w:rPr>
          <w:b/>
          <w:b/>
        </w:rPr>
      </w:pPr>
      <w:r>
        <w:rPr>
          <w:b/>
        </w:rPr>
        <w:t>3 – «Калоши счастья» Г.Х.Андерс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балла – за каждое правильно названное произведени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6 баллов)</w:t>
      </w:r>
    </w:p>
    <w:p>
      <w:pPr>
        <w:pStyle w:val="Normal"/>
        <w:rPr>
          <w:b/>
          <w:b/>
        </w:rPr>
      </w:pPr>
      <w:r>
        <w:rPr>
          <w:b/>
        </w:rPr>
        <w:t>Маша, Мишка и Леший  решили устроить новогодний карнавал! Каждый из них нарядился в какое – то одно из животных: кошку, собаку или ворону и выбрал одно из ёлочных украшений: серпантин, хлопушки или фейерверки. Маша не в костюме кошки, а Мишка не в костюме собаки. Тот, кто в костюме кошки выбрал не серпантин. Тот, кто в костюме собаки, выбрал хлопушку. Мишка выбрал фейерверки, а Маша - не серпантин. Какое ёлочное украшение выбрал Леший, и в костюм какого животного он нарядился?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 баллов – правильно указано ёлочное украшение и костюм 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правильно указано ёлочное украшение или костюм</w:t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ы  неправильные ответы или задание не выполнялось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Леший</w:t>
      </w:r>
      <w:r>
        <w:rPr/>
        <w:t xml:space="preserve"> в костюме </w:t>
      </w:r>
      <w:r>
        <w:rPr>
          <w:b/>
        </w:rPr>
        <w:t>вороны</w:t>
      </w:r>
      <w:r>
        <w:rPr/>
        <w:t xml:space="preserve"> с </w:t>
      </w:r>
      <w:r>
        <w:rPr>
          <w:b/>
        </w:rPr>
        <w:t>серпантином</w:t>
      </w:r>
      <w:r>
        <w:rPr/>
        <w:t>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6 балл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 кроссвор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каждое правильно указанное слово кроссворд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2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45"/>
      </w:tblGrid>
      <w:tr>
        <w:trPr>
          <w:trHeight w:val="2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шки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пробег 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</w:tc>
      </w:tr>
      <w:tr>
        <w:trPr>
          <w:trHeight w:val="27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ое слово</w:t>
            </w:r>
          </w:p>
        </w:tc>
      </w:tr>
      <w:tr>
        <w:trPr>
          <w:trHeight w:val="27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ружб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30:00Z</dcterms:created>
  <dc:creator>Людочка</dc:creator>
  <dc:description/>
  <dc:language>en-US</dc:language>
  <cp:lastModifiedBy>shk</cp:lastModifiedBy>
  <dcterms:modified xsi:type="dcterms:W3CDTF">2015-01-21T03:30:00Z</dcterms:modified>
  <cp:revision>2</cp:revision>
  <dc:subject/>
  <dc:title/>
</cp:coreProperties>
</file>